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UNIVERSIDAD ANDINA SIMÓN BOLÍVAR</w:t>
      </w:r>
    </w:p>
    <w:p>
      <w:pPr>
        <w:pStyle w:val="Normal"/>
        <w:jc w:val="center"/>
        <w:rPr>
          <w:rFonts w:ascii="Bookman Old Style" w:hAnsi="Bookman Old Style" w:cs="Bookman Old Style"/>
          <w:b/>
          <w:b/>
        </w:rPr>
      </w:pPr>
      <w:r>
        <w:rPr>
          <w:rFonts w:cs="Bookman Old Style" w:ascii="Bookman Old Style" w:hAnsi="Bookman Old Style"/>
          <w:b/>
        </w:rPr>
        <w:t>SEDE ECUAD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ÁREA DE EDUC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GRAMA DE MAESTRÍA EN GERENCIA EDUCATI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CONTRIBUCIONES A LA GESTIÓN EDUCATIVA AL ATENDER A NIÑOS  Y NIÑAS CON NECESIDADES EDUCATIVAS ESPECIALE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ALOMÉ MOSCOSO SÁNCHEZ</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007</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i/>
          <w:i/>
        </w:rPr>
      </w:pPr>
      <w:r>
        <w:rPr>
          <w:rFonts w:cs="Bookman Old Style" w:ascii="Bookman Old Style" w:hAnsi="Bookman Old Style"/>
          <w:b/>
          <w:i/>
        </w:rPr>
      </w:r>
    </w:p>
    <w:p>
      <w:pPr>
        <w:pStyle w:val="Normal"/>
        <w:spacing w:lineRule="auto" w:line="480"/>
        <w:jc w:val="both"/>
        <w:rPr>
          <w:rFonts w:ascii="Bookman Old Style" w:hAnsi="Bookman Old Style" w:cs="Bookman Old Style"/>
        </w:rPr>
      </w:pPr>
      <w:r>
        <w:rPr>
          <w:rFonts w:cs="Bookman Old Style" w:ascii="Bookman Old Style" w:hAnsi="Bookman Old Style"/>
          <w:b/>
          <w:i/>
        </w:rPr>
        <w:tab/>
      </w:r>
      <w:r>
        <w:rPr>
          <w:rFonts w:cs="Bookman Old Style" w:ascii="Bookman Old Style" w:hAnsi="Bookman Old Style"/>
        </w:rPr>
        <w:t>Al presentar esta tesis como uno de los requisitos previos para la obtención del grado de magíster en la Universidad Andina Simón Bolívar, autorizo al centro de información o a la biblioteca de la Universidad para que haga de esta tesis un documento disponible para su lectura según las normas de la universidad.</w:t>
      </w:r>
    </w:p>
    <w:p>
      <w:pPr>
        <w:pStyle w:val="Normal"/>
        <w:spacing w:lineRule="auto" w:line="480"/>
        <w:jc w:val="both"/>
        <w:rPr>
          <w:rFonts w:ascii="Bookman Old Style" w:hAnsi="Bookman Old Style" w:cs="Bookman Old Style"/>
        </w:rPr>
      </w:pPr>
      <w:r>
        <w:rPr>
          <w:rFonts w:cs="Bookman Old Style" w:ascii="Bookman Old Style" w:hAnsi="Bookman Old Style"/>
        </w:rPr>
        <w:tab/>
        <w:t>Estoy de acuerdo en que se realice cualquier copia de esta tesis dentro de las regulaciones de la universidad, siempre y cuando esta reproducción no suponga una ganancia económica potencial.</w:t>
      </w:r>
    </w:p>
    <w:p>
      <w:pPr>
        <w:pStyle w:val="Normal"/>
        <w:spacing w:lineRule="auto" w:line="480"/>
        <w:jc w:val="both"/>
        <w:rPr>
          <w:rFonts w:ascii="Bookman Old Style" w:hAnsi="Bookman Old Style" w:cs="Bookman Old Style"/>
        </w:rPr>
      </w:pPr>
      <w:r>
        <w:rPr>
          <w:rFonts w:cs="Bookman Old Style" w:ascii="Bookman Old Style" w:hAnsi="Bookman Old Style"/>
        </w:rPr>
        <w:tab/>
        <w:t>Sin perjuicio de ejercer mi derecho de autor, autorizo a la Universidad Andina Simón Bolívar la publicación de esta tesis o de parte de ella, por una sola vez dentro de los treinta meses después de su aprob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lomé Moscoso Sánchez</w:t>
      </w:r>
    </w:p>
    <w:p>
      <w:pPr>
        <w:pStyle w:val="Normal"/>
        <w:jc w:val="both"/>
        <w:rPr/>
      </w:pPr>
      <w:r>
        <w:rPr>
          <w:rFonts w:cs="Bookman Old Style" w:ascii="Bookman Old Style" w:hAnsi="Bookman Old Style"/>
        </w:rPr>
        <w:t>Quito, 30 de septiembre de 200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UNIVERSIDAD ANDINA SIMÓN BOLÍVAR</w:t>
      </w:r>
    </w:p>
    <w:p>
      <w:pPr>
        <w:pStyle w:val="Normal"/>
        <w:jc w:val="center"/>
        <w:rPr>
          <w:rFonts w:ascii="Bookman Old Style" w:hAnsi="Bookman Old Style" w:cs="Bookman Old Style"/>
          <w:b/>
          <w:b/>
        </w:rPr>
      </w:pPr>
      <w:r>
        <w:rPr>
          <w:rFonts w:cs="Bookman Old Style" w:ascii="Bookman Old Style" w:hAnsi="Bookman Old Style"/>
          <w:b/>
        </w:rPr>
        <w:t>SEDE ECUAD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ÁREA DE EDUC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GRAMA DE MAESTRÍA EN GERENCIA EDUCATI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NTRIBUCIONES A LA GESTIÓN EDUCATIVA AL ATENDER A NIÑOS Y NIÑAS CON NECESIDADES EDUCATIV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ALOMÉ MOSCOSO SÁNCHEZ</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UTORA: MERCEDES CARRIAZ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QUITO, 2007</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SUMEN</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Esta tesis pretende analizar la gestión pedagógica al atender las necesidades educativas especiales en el aula regular.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A lo largo de este trabajo se encontrarán reflexiones sobre las relaciones entre la atención pedagógica y el apoyo psicológico en función de considerar las necesidades educativas especiales. Sostengo que, casi siempre, las relaciones entre los maestros y maestras de aula con los psicólogos se definen por centrar  la búsqueda de las soluciones a la problemática educativa de niños y niñas con NEE en los estudios psicométricos y de desarrollo. Mi preocupación se fundamenta en el hecho de que los profesionales de la educación han dejado de lado su verdadero rol; se aferran a la psicología y buscan en ella las herramientas para su gestión.</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La observación en algunas escuelas de la ciudad me permitió   apreciar el hecho de que existen nuevas perspectivas de atención a este grupo de escolares. Veo que hay un acercamiento sostenido y un verdadero trabajo en equipo entre maestros y psicopedagogos. Existen maestras que enfrentan su quehacer educativo con distintas perspectivas de la educación; ello les permite afrontar, en mejores condiciones,  el reto de tener a un niño o niña con NEE en su aula.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La reflexión sobre estos temas es incipiente. Es necesario que los pedagogos y pedagogas ampliemos nuestro horizonte y busquemos y probemos nuevas formas de trabajar con este gran conglomerado de los niños y niñas con necesidades educativas especial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ABLA DE CONTENID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UMEN…………………………………………………………………</w:t>
        <w:tab/>
        <w:t xml:space="preserve">       4</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TRODUCCIÓN……………………………………………………………..  </w:t>
        <w:tab/>
        <w:t xml:space="preserve">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rPr>
        <w:t xml:space="preserve">CAPÍTULO 1: DE  LAS DIFICULTADES DE  APRENDIZAJE A LAS       </w:t>
      </w:r>
    </w:p>
    <w:p>
      <w:pPr>
        <w:pStyle w:val="Normal"/>
        <w:ind w:left="2160" w:hanging="2160"/>
        <w:jc w:val="both"/>
        <w:rPr/>
      </w:pPr>
      <w:r>
        <w:rPr>
          <w:rFonts w:eastAsia="Bookman Old Style" w:cs="Bookman Old Style" w:ascii="Bookman Old Style" w:hAnsi="Bookman Old Style"/>
        </w:rPr>
        <w:t xml:space="preserve">                     </w:t>
      </w:r>
      <w:r>
        <w:rPr>
          <w:rFonts w:cs="Bookman Old Style" w:ascii="Bookman Old Style" w:hAnsi="Bookman Old Style"/>
        </w:rPr>
        <w:t>NECESIDADES  EDUCATIVAS ESPECIALES EN EL</w:t>
      </w:r>
    </w:p>
    <w:p>
      <w:pPr>
        <w:pStyle w:val="Normal"/>
        <w:ind w:left="2160" w:hanging="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BIENTE  ESCOLAR…..……………………………….</w:t>
        <w:tab/>
        <w:t xml:space="preserve">     14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4"/>
        </w:numPr>
        <w:jc w:val="both"/>
        <w:rPr/>
      </w:pPr>
      <w:r>
        <w:rPr>
          <w:rFonts w:cs="Bookman Old Style" w:ascii="Bookman Old Style" w:hAnsi="Bookman Old Style"/>
        </w:rPr>
        <w:t>Aproximación a los conceptos de Dificultades de aprendizaje</w:t>
      </w:r>
    </w:p>
    <w:p>
      <w:pPr>
        <w:pStyle w:val="Normal"/>
        <w:ind w:left="720" w:hanging="0"/>
        <w:jc w:val="both"/>
        <w:rPr>
          <w:rFonts w:ascii="Bookman Old Style" w:hAnsi="Bookman Old Style" w:cs="Bookman Old Style"/>
        </w:rPr>
      </w:pPr>
      <w:r>
        <w:rPr>
          <w:rFonts w:cs="Bookman Old Style" w:ascii="Bookman Old Style" w:hAnsi="Bookman Old Style"/>
        </w:rPr>
        <w:t>y de necesidades educativas especiales…….……………………</w:t>
        <w:tab/>
        <w:t xml:space="preserve">     14</w:t>
      </w:r>
    </w:p>
    <w:p>
      <w:pPr>
        <w:pStyle w:val="Normal"/>
        <w:jc w:val="both"/>
        <w:rPr>
          <w:rFonts w:ascii="Bookman Old Style" w:hAnsi="Bookman Old Style" w:cs="Bookman Old Style"/>
        </w:rPr>
      </w:pPr>
      <w:r>
        <w:rPr>
          <w:rFonts w:cs="Bookman Old Style" w:ascii="Bookman Old Style" w:hAnsi="Bookman Old Style"/>
        </w:rPr>
        <w:t>1.2.   Tipos y causas de las necesidades educativas especiales…...      31</w:t>
      </w:r>
    </w:p>
    <w:p>
      <w:pPr>
        <w:pStyle w:val="Normal"/>
        <w:ind w:left="705" w:hanging="705"/>
        <w:jc w:val="both"/>
        <w:rPr>
          <w:rFonts w:ascii="Bookman Old Style" w:hAnsi="Bookman Old Style" w:cs="Bookman Old Style"/>
        </w:rPr>
      </w:pPr>
      <w:r>
        <w:rPr>
          <w:rFonts w:cs="Bookman Old Style" w:ascii="Bookman Old Style" w:hAnsi="Bookman Old Style"/>
        </w:rPr>
        <w:t>1.3.</w:t>
        <w:tab/>
        <w:t xml:space="preserve">Relaciones    entre    la   atención  pedagógica y  los   apoyos </w:t>
      </w:r>
    </w:p>
    <w:p>
      <w:pPr>
        <w:pStyle w:val="Normal"/>
        <w:ind w:left="705" w:hanging="0"/>
        <w:jc w:val="both"/>
        <w:rPr>
          <w:rFonts w:ascii="Bookman Old Style" w:hAnsi="Bookman Old Style" w:cs="Bookman Old Style"/>
        </w:rPr>
      </w:pPr>
      <w:r>
        <w:rPr>
          <w:rFonts w:cs="Bookman Old Style" w:ascii="Bookman Old Style" w:hAnsi="Bookman Old Style"/>
        </w:rPr>
        <w:t>psicológicos          en la      escuela     al    considerar       las</w:t>
      </w:r>
    </w:p>
    <w:p>
      <w:pPr>
        <w:pStyle w:val="Normal"/>
        <w:ind w:left="705" w:hanging="0"/>
        <w:jc w:val="both"/>
        <w:rPr>
          <w:rFonts w:ascii="Bookman Old Style" w:hAnsi="Bookman Old Style" w:cs="Bookman Old Style"/>
        </w:rPr>
      </w:pPr>
      <w:r>
        <w:rPr>
          <w:rFonts w:cs="Bookman Old Style" w:ascii="Bookman Old Style" w:hAnsi="Bookman Old Style"/>
        </w:rPr>
        <w:t xml:space="preserve">necesidades  educativas especiales   ………………………………    3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ind w:left="2160" w:hanging="2160"/>
        <w:jc w:val="both"/>
        <w:rPr/>
      </w:pPr>
      <w:r>
        <w:rPr>
          <w:rFonts w:cs="Bookman Old Style" w:ascii="Bookman Old Style" w:hAnsi="Bookman Old Style"/>
        </w:rPr>
        <w:t xml:space="preserve">CAPÍTULO 2: DENTRO DEL AULA: ALGUNAS RESPUESTAS A </w:t>
      </w:r>
    </w:p>
    <w:p>
      <w:pPr>
        <w:pStyle w:val="Normal"/>
        <w:tabs>
          <w:tab w:val="clear" w:pos="708"/>
          <w:tab w:val="left" w:pos="1620" w:leader="none"/>
        </w:tabs>
        <w:ind w:left="2160" w:hanging="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PREGUNTAS DE LA INVESTIGACIÓN ……………   41</w:t>
      </w:r>
    </w:p>
    <w:p>
      <w:pPr>
        <w:pStyle w:val="Normal"/>
        <w:tabs>
          <w:tab w:val="clear" w:pos="708"/>
          <w:tab w:val="left" w:pos="1620" w:leader="none"/>
        </w:tabs>
        <w:ind w:left="2160" w:hanging="21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CAPÍTULO 3: CONCLUSIONES Y RECOMENDACIONES……….           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BLIOGRAFÍA: ………………………………………………………………      6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EXOS: ……………………………………………………………………..</w:t>
        <w:tab/>
        <w:t xml:space="preserve">     6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INTRODUCCIÓN</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b/>
          <w:u w:val="single"/>
        </w:rPr>
        <w:t>Justificación</w:t>
      </w: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A lo largo de estos últimos años he reflexionado permanentemente sobre las implicaciones del trabajo escolar con niños y niñas que son diferentes o que aprenden de manera diferente  y están dentro de un grupo que, según nuestro sistema educativo, debe ser educado de manera homogénea. El tema escogido para la elaboración de mi tesis parte de esta reflexión personal, basada en mi práctica pedagógica con niños y niñas que, por tener dificultades de aprendizaje, evidencian necesidades educativas especiales y manifiestan problemas de adaptación, aceptación, acomodación y rendimiento dentro del ambiente escolar.</w:t>
      </w:r>
    </w:p>
    <w:p>
      <w:pPr>
        <w:pStyle w:val="Normal"/>
        <w:spacing w:lineRule="auto" w:line="480"/>
        <w:ind w:firstLine="708"/>
        <w:jc w:val="both"/>
        <w:rPr/>
      </w:pPr>
      <w:r>
        <w:rPr>
          <w:rFonts w:cs="Bookman Old Style" w:ascii="Bookman Old Style" w:hAnsi="Bookman Old Style"/>
        </w:rPr>
        <w:t>Parto del supuesto de que la gestión pedagógica de los docentes se limita a buscar ayudas externas cuando se trata de atender las necesidades educativas especiales de sus estudiantes. Por ello,  pretendo buscar las relaciones que existen entre las prácticas pedagógicas, las estrategias de intervención que usan los maestros o maestras y el apoyo psicológico que es el que, usualmente, buscan los docentes para atender a los niños o niñas con necesidades educativas especiales dentro del aula.</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Generalmente, en las instituciones educativas es el personal del Departamento de Orientación y Bienestar Estudiantil  quien brinda atención en estos casos. Mi planteamiento es que esta atención debería darla el maestro o maestra de aula regular. A ellos o a ellas les corresponde el manejo adecuado de la problemática de estos alumnos o alumnas; por lo tanto, les compete apropiarse de las estrategias adecuadas para intervenir oportunamente. En este sentido,  la institución educativa  debe comprometerse e involucrarse como totalidad.</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Creo firmemente en la posibilidad que tiene cada uno de los maestros y maestras de asumir el reto de trabajar con niños y niñas  con necesidades educativas especiales en el seno de un aula regular. También creo firmemente en que esa posibilidad tiene que ver con un cambio de actitud frente a la atención de la diversidad; con el dejar de lado los miedos que pueden generarse por atender a un niño o niña diferente y con el pensar sobre la educación en la diversidad, en una escuela comprensiva, así como con reflexionar permanentemente sobre los procesos de enseñanza – aprendizaje desde una óptica distinta, que permita volver más responsable la tarea de educar.</w:t>
      </w:r>
    </w:p>
    <w:p>
      <w:pPr>
        <w:pStyle w:val="Normal"/>
        <w:spacing w:lineRule="auto" w:line="480"/>
        <w:ind w:firstLine="708"/>
        <w:jc w:val="both"/>
        <w:rPr/>
      </w:pPr>
      <w:r>
        <w:rPr>
          <w:rFonts w:cs="Bookman Old Style" w:ascii="Bookman Old Style" w:hAnsi="Bookman Old Style"/>
        </w:rPr>
        <w:t>Es tarea necesaria ajustar los lineamientos pedagógicos del trabajo en el aula con el marco conceptual en el que se mueve la educación especial y la atención a la diversidad. Por otro lado, pienso que es imprescindible aumentar los esfuerzos por realizar investigaciones en el aula, que permitan ofrecer nuevas maneras de relacionarse con la diversidad y de realizar también distintas prácticas pedagógicas que posibiliten el crecimiento, tanto de los niños que no tienen dificultades, como de aquellos que sí las tienen.</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Tomando en cuenta las consideraciones anteriores se justifica un trabajo de investigación como el presente, centrado en el problema de la atención a las necesidades educativas especiales desde la gestión educativa. Este estudio girará en torno a las respuestas conseguidas para dos preguntas medulares que guiaron el trabajo:</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rPr>
      </w:pPr>
      <w:r>
        <w:rPr>
          <w:rFonts w:cs="Bookman Old Style" w:ascii="Bookman Old Style" w:hAnsi="Bookman Old Style"/>
          <w:b/>
          <w:u w:val="single"/>
        </w:rPr>
        <w:t>Problema</w:t>
      </w:r>
      <w:r>
        <w:rPr>
          <w:rFonts w:cs="Bookman Old Style" w:ascii="Bookman Old Style" w:hAnsi="Bookman Old Style"/>
          <w:b/>
        </w:rPr>
        <w: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7"/>
        </w:numPr>
        <w:spacing w:lineRule="auto" w:line="480"/>
        <w:ind w:left="714" w:hanging="357"/>
        <w:jc w:val="both"/>
        <w:rPr>
          <w:rFonts w:ascii="Bookman Old Style" w:hAnsi="Bookman Old Style" w:cs="Bookman Old Style"/>
        </w:rPr>
      </w:pPr>
      <w:r>
        <w:rPr>
          <w:rFonts w:cs="Bookman Old Style" w:ascii="Bookman Old Style" w:hAnsi="Bookman Old Style"/>
        </w:rPr>
        <w:t>¿De qué manera enfrenta la pedagogía la atención a las necesidades educativas especiales en tres escuelas de la ciudad de Quito?, y</w:t>
      </w:r>
    </w:p>
    <w:p>
      <w:pPr>
        <w:pStyle w:val="Normal"/>
        <w:numPr>
          <w:ilvl w:val="0"/>
          <w:numId w:val="7"/>
        </w:numPr>
        <w:spacing w:lineRule="auto" w:line="480"/>
        <w:ind w:left="714" w:hanging="357"/>
        <w:jc w:val="both"/>
        <w:rPr>
          <w:rFonts w:ascii="Bookman Old Style" w:hAnsi="Bookman Old Style" w:cs="Bookman Old Style"/>
        </w:rPr>
      </w:pPr>
      <w:r>
        <w:rPr>
          <w:rFonts w:cs="Bookman Old Style" w:ascii="Bookman Old Style" w:hAnsi="Bookman Old Style"/>
        </w:rPr>
        <w:t>¿Qué relaciones se establecen entre apoyos pedagógicos y psicológicos a la hora de atender las necesidades educativas especiales en las tres escuelas urbanas de Quito seleccionadas para la investig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Objetivos:</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Para responder a las preguntas centrales de la investigación me planteé los siguientes objetivo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480"/>
        <w:jc w:val="both"/>
        <w:rPr/>
      </w:pPr>
      <w:r>
        <w:rPr>
          <w:rFonts w:cs="Bookman Old Style" w:ascii="Bookman Old Style" w:hAnsi="Bookman Old Style"/>
        </w:rPr>
        <w:t>Determinar si en las prácticas de aula existe una respuesta por parte del maestro a las necesidades educativas especiales manifestadas en algunos alumnos o alumnas.</w:t>
      </w:r>
    </w:p>
    <w:p>
      <w:pPr>
        <w:pStyle w:val="Normal"/>
        <w:numPr>
          <w:ilvl w:val="0"/>
          <w:numId w:val="8"/>
        </w:numPr>
        <w:spacing w:lineRule="auto" w:line="480"/>
        <w:jc w:val="both"/>
        <w:rPr/>
      </w:pPr>
      <w:r>
        <w:rPr>
          <w:rFonts w:cs="Bookman Old Style" w:ascii="Bookman Old Style" w:hAnsi="Bookman Old Style"/>
        </w:rPr>
        <w:t>Establecer la disposición real de recursos pedagógicos de la institución escolar para enfrentar las necesidades educativas especiales.</w:t>
      </w:r>
    </w:p>
    <w:p>
      <w:pPr>
        <w:pStyle w:val="Normal"/>
        <w:numPr>
          <w:ilvl w:val="0"/>
          <w:numId w:val="8"/>
        </w:numPr>
        <w:spacing w:lineRule="auto" w:line="480"/>
        <w:jc w:val="both"/>
        <w:rPr>
          <w:rFonts w:ascii="Bookman Old Style" w:hAnsi="Bookman Old Style" w:cs="Bookman Old Style"/>
        </w:rPr>
      </w:pPr>
      <w:r>
        <w:rPr>
          <w:rFonts w:cs="Bookman Old Style" w:ascii="Bookman Old Style" w:hAnsi="Bookman Old Style"/>
        </w:rPr>
        <w:t>Definir las relaciones existentes entre la atención pedagógica y los apoyos psicológicos al considerar las necesidades educativas especial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Marco Disciplinario:</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ind w:firstLine="360"/>
        <w:jc w:val="both"/>
        <w:rPr/>
      </w:pPr>
      <w:r>
        <w:rPr>
          <w:rFonts w:cs="Bookman Old Style" w:ascii="Bookman Old Style" w:hAnsi="Bookman Old Style"/>
        </w:rPr>
        <w:t>Este trabajo de investigación se enmarca dentro de dos grandes disciplinas relacionadas estrechamente entre sí, ellas son la psicología y la pedagogía. Se incluirán tópicos de estudio que quizá se cobijan bajo el manto de la sociología. Presumo que a lo largo de mi investigación las relaciones entre estas  ciencias podrán ser observadas fácilmente. Si bien, cada una por separado, aporta las bases para comprender el cómo se aprende y las formas de lograr estos aprendizajes de manera más eficaz, de forma individual y dentro de un grupo social, existe interconexión y apoyo permanente entre ellas.</w:t>
      </w:r>
    </w:p>
    <w:p>
      <w:pPr>
        <w:pStyle w:val="Normal"/>
        <w:spacing w:lineRule="auto" w:line="480"/>
        <w:ind w:firstLine="360"/>
        <w:jc w:val="both"/>
        <w:rPr/>
      </w:pPr>
      <w:r>
        <w:rPr>
          <w:rFonts w:cs="Bookman Old Style" w:ascii="Bookman Old Style" w:hAnsi="Bookman Old Style"/>
        </w:rPr>
        <w:t>Tanto la psicología, como la pedagogía dotan a este trabajo del sustento teórico y conceptual para establecer los lineamientos en los cuales basaré mi trabajo. Es claro que lo que ocurre en el salón de clase se acoge al marco pedagógico establecido para ello. Lo que ocurre con los alumnos y alumnas y su proceso de aprendizaje tiene relación directa con los postulados de la psicología.</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 xml:space="preserve">Por otro lado, la sociología como ciencia social está comprometida con la conducta humana. Estudia el impacto de los individuos en los grupos y el de estos en la conducta individual. Muchos de los presupuestos teóricos sociológicos tienen que ver con los comportamientos escolares como parte de la actuación típica de ciertos conglomerados humanos. Por otro lado, la sociología aporta aquellas concepciones relacionadas con los procesos de socialización que se dan en las escuelas. Dichos aspectos interesan a esta investigación, pues proporcionarán una visión distinta a la planteada por las otras ciencias sobre el comportamiento de los escolares frente al compartir con personas diferentes. </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Mi trabajo se acoge a los nuevos enfoques de la pedagogía que toman como tema central la integración, respondiendo a innovaciones pedagógicas que se desarrollan dentro de una sociedad multicultural y pluralista que debe aceptar la heterogeneidad y las diferencias. Al educar en este sentido, la sociedad podrá alcanzar una madurez ética, necesaria para el desarrollo de sociedades más solidarias, más justas y más equitativas.</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Marco Conceptual:</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La definición de necesidades educativas especiales que manejaré a lo largo del trabajo puede resumirse en lo siguiente: NEE son los requerimientos pedagógicos, las respuestas educativas que se debe ofrecer a un niño o niña que presenta una dificultad para aprender. Considero que las necesidades educativas especiales aparecen cuando existe una dificultad de aprendizaje entendida como aquellas interferencias que pueden tener algunos niños o niñas para poder aprender óptimamente. Se refieren también a las diferentes formas de presentarse: dificultades en la lectura, en la escritura o en las matemáticas; pueden variar en intensidad, en la causa o forma de manifestarse.</w:t>
      </w:r>
    </w:p>
    <w:p>
      <w:pPr>
        <w:pStyle w:val="Normal"/>
        <w:spacing w:lineRule="auto" w:line="48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s dificultades y retrasos en el aprendizaje no son una consecuencia de la falta de habilidades intelectuales, comunicativas o afectivas del alumno o alumna, sino más bien son el resultado de las interacciones entre sus rasgos personales y los distintos contextos en los que él o ella se desenvuelve, especialmente la familia  y la escuela.</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 xml:space="preserve">Por otro lado, el término integración, que también aparece en el trabajo,  nos remite a la posibilidad de incluir en el sistema regular de enseñanza a niños o niñas que presentan necesidades educativas especiales. Es visto como un proceso dinámico y cambiante que busca encontrar la mejor opción educativa para que un estudiante desarrolle al máximo sus posibilidades. </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Lo relacionado con la diversidad tiene que ver con el entender que la diferencia es un valor; que ser diferente no es un defecto sino algo valioso. La óptica de este enfoque permite establecer un nuevo marco educativo en el cual la diversidad emerge como uno de sus principios fundamentales.</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Metodologí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 xml:space="preserve">El presente es un trabajo científico de carácter descriptivo que empleó la observación y entrevistas como métodos para confrontar la información bibliográfica con la investigación temporal en el aula. </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La tesis está organizada respondiendo al esquema que debe guardar todo trabajo de esta naturalez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En primera instancia se encuentra la revisión bibliográfica pertinente al tema. En ella constan los fundamentos teóricos referentes a la forma en que la psicología concibe a las dificultades de aprendizaje. Se describe también cómo estos conceptos van evolucionando hasta llegar al de necesidades educativas especiales. Se determinan los tipos y causas de las necesidades educativas especiales y se buscan las relaciones entre la atención pedagógica y los apoyos psicológicos en las escuelas al considerar estas necesidades educativas especiales.</w:t>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Se incluye el detalle de cómo se realizó la fase de indagación, esto es, especificaciones de la metodología e instrumentos empleados en el proceso de recolección de datos. Se describe el proceso de selección de la muestra, se proporcionan las características de las escuelas participantes en  la investigación y se pormenorizan los métodos que se utilizaron para  confrontar la realidad con la investigación bibliográfica.</w:t>
      </w:r>
    </w:p>
    <w:p>
      <w:pPr>
        <w:pStyle w:val="Normal"/>
        <w:numPr>
          <w:ilvl w:val="0"/>
          <w:numId w:val="6"/>
        </w:numPr>
        <w:spacing w:lineRule="auto" w:line="480"/>
        <w:jc w:val="both"/>
        <w:rPr/>
      </w:pPr>
      <w:r>
        <w:rPr>
          <w:rFonts w:cs="Bookman Old Style" w:ascii="Bookman Old Style" w:hAnsi="Bookman Old Style"/>
        </w:rPr>
        <w:t>Se continúa con la fase de interpretación en que se realiza el análisis y presentación de resultados.</w:t>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Se determinan las conclusiones y recomendaciones de la investigación realizada.</w:t>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Se encuentra también la bibliografía y anexos que incluyen los esquemas de entrevistas y registro de observación utilizados en la investigación de campo.</w:t>
      </w:r>
    </w:p>
    <w:p>
      <w:pPr>
        <w:pStyle w:val="Normal"/>
        <w:tabs>
          <w:tab w:val="clear" w:pos="708"/>
          <w:tab w:val="left" w:pos="1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1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Esta investigación tiene algunas limitaciones, sobre todo aquellas relacionadas con la imposibilidad de   encontrar respuestas válidas para la atención de niños con necesidades educativas especiales. Debo anotar, sin embargo, que en la actualidad existen ya precarios intentos de trabajar en la diversidad, así como también de establecer relaciones de calidad dentro de la comunidad de aprendizaje y de mantener un diálogo permanente entre todos los estamentos que constituyen la escuela.</w:t>
      </w:r>
    </w:p>
    <w:p>
      <w:pPr>
        <w:pStyle w:val="Normal"/>
        <w:spacing w:lineRule="auto" w:line="480"/>
        <w:ind w:firstLine="708"/>
        <w:jc w:val="both"/>
        <w:rPr/>
      </w:pPr>
      <w:r>
        <w:rPr>
          <w:rFonts w:cs="Bookman Old Style" w:ascii="Bookman Old Style" w:hAnsi="Bookman Old Style"/>
        </w:rPr>
        <w:t>La culminación del estudio permitió establecer una óptica distinta sobre la atención de las NEE y emitir juicios críticos  sobre lo que en realidad ocurre en las aulas de clase el momento de relacionarse y trabajar con niños y niñas con necesidades educativas especial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t>CAPÍTULO 1</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pPr>
      <w:r>
        <w:rPr>
          <w:rFonts w:cs="Bookman Old Style" w:ascii="Bookman Old Style" w:hAnsi="Bookman Old Style"/>
          <w:b/>
        </w:rPr>
        <w:t>DE LAS DIFICULTADES DE APRENDIZAJE A LAS NECESIDADES EDUCATIVAS ESPECIALES EN EL AMBIENTE ESCOLAR</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b/>
          <w:b/>
        </w:rPr>
      </w:pPr>
      <w:r>
        <w:rPr>
          <w:b/>
        </w:rPr>
      </w:r>
    </w:p>
    <w:p>
      <w:pPr>
        <w:pStyle w:val="Normal"/>
        <w:numPr>
          <w:ilvl w:val="1"/>
          <w:numId w:val="19"/>
        </w:numPr>
        <w:spacing w:lineRule="auto" w:line="480"/>
        <w:rPr>
          <w:rFonts w:ascii="Bookman Old Style" w:hAnsi="Bookman Old Style" w:cs="Bookman Old Style"/>
          <w:b/>
          <w:b/>
        </w:rPr>
      </w:pPr>
      <w:r>
        <w:rPr>
          <w:rFonts w:cs="Bookman Old Style" w:ascii="Bookman Old Style" w:hAnsi="Bookman Old Style"/>
          <w:b/>
        </w:rPr>
        <w:t>Aproximación a los conceptos de dificultades de aprendizaje y de necesidades educativas especiales.</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ind w:firstLine="709"/>
        <w:jc w:val="both"/>
        <w:rPr/>
      </w:pPr>
      <w:r>
        <w:rPr>
          <w:rFonts w:cs="Bookman Old Style" w:ascii="Bookman Old Style" w:hAnsi="Bookman Old Style"/>
        </w:rPr>
        <w:t>Abordar el tema de las dificultades de aprendizaje y de las necesidades educativas especiales resulta siempre complejo, pues se trata de voces polisémicas que nos llevan muchas veces a confusiones o imprecisiones en nuestro trabajo. Por otro lado, son conceptos estrechamente relacionados, cuyos límites de acción son ligeros e imperceptibles. Se hace entonces necesario definir los conceptos de algunos términos usados comúnmente para referirse al tema que nos atañe. Señalo esta necesidad por cuanto, de la forma en que se determina la facilidad o dificultad que un niño o niña tenga para aprender, depende el enfoque pedagógico o modelo de atención que se pueda dar a estas manifestaciones escolares.</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Al iniciar el proceso de delimitar claramente las expresiones utilizadas en el trabajo escolar para referirse al alumnado que evidencia distintos comportamientos  frente al proceso de aprendizaje, nos encontramos con una multiplicidad semántica frente a los mismos términos. Sin embargo, puede decirse que la fuente de donde proceden estas acepciones tiene que ver directamente con la educación especial. Pero inclusive, para esta forma de enseñanza existe una diversidad terminológica conceptual, como la llama Jiménez Martínez (1999).</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El intentar definir  todos aquellos términos implicaría, no solamente completar su definición y aportar con nuevos elementos que la enriquezcan, sino también ubicarlos dentro de un contexto social e histórico, así como conectarlos con la propia teoría o autores que la han gestado y no es el propósito de este trabajo.</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Oficialmente se habla de dificultades de aprendizaje apenas desde hace unos cuarenta años, pues hasta ese entonces este era un tema correspondiente exclusivamente a la educación especial, entendida esta como un ámbito de la actividad social, referido a la discapacidad humana. (Salvador Mata, 2005, 17). Ello implica que la educación especial es una actividad diferente a la educación regular.    Surge entonces la pregunta ¿Por qué es especial esta educación? Quizá porque requiere de mayores elementos para poder funcionar eficazmente, o tal vez porque ella está relacionada con la atención a niños especiales?</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En nuestro ámbito, este término se refiere al tipo de educación que imparten las escuelas donde se acogen niños y niñas diferentes: niños que tienen parálisis cerebral, espina bífida, ciegos, sordos, niños con síndrome de Dow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o a aquellos niños que presenten cualquier alteración física o intelectual que les impida desenvolverse con soltura en la educación regular.</w:t>
      </w:r>
    </w:p>
    <w:p>
      <w:pPr>
        <w:pStyle w:val="Normal"/>
        <w:spacing w:lineRule="auto" w:line="480"/>
        <w:ind w:firstLine="709"/>
        <w:jc w:val="both"/>
        <w:rPr/>
      </w:pPr>
      <w:r>
        <w:rPr>
          <w:rFonts w:cs="Bookman Old Style" w:ascii="Bookman Old Style" w:hAnsi="Bookman Old Style"/>
        </w:rPr>
        <w:t>Se sitúa entonces al aparecimiento de las dificultades de aprendizaje como algo independiente de la educación especial alrededor de 1965. Durante estos años es un campo que ha ido evolucionando y generando valiosos aportes relacionados no sólo con la evaluación, el diagnóstico y la instrucción, sino también con lo pertinente a la creación de nuevos servicios educativos y clínicos. De esta manera, se ha ampliado la cobertura a todo tipo de personas que manifiestan dificultades de aprendizaje en alguna medida o de algún tipo.</w:t>
      </w:r>
    </w:p>
    <w:p>
      <w:pPr>
        <w:pStyle w:val="Normal"/>
        <w:spacing w:lineRule="auto" w:line="480"/>
        <w:ind w:firstLine="709"/>
        <w:jc w:val="both"/>
        <w:rPr/>
      </w:pPr>
      <w:r>
        <w:rPr>
          <w:rFonts w:cs="Bookman Old Style" w:ascii="Bookman Old Style" w:hAnsi="Bookman Old Style"/>
        </w:rPr>
        <w:t>Según datos proporcionados por diversos autores, en Chicago en 1963, varios padres de familia se reunieron para compartir sus inquietudes respecto a sus hijos, quienes sin ninguna razón aparente manifestaban dificultades persistentes en el aprendizaje de la lectura. Solicitaron la presencia de profesionales de distintas ramas de la medicina y a psicólogos para obtener algunos datos que pudieran esclarecer sus dudas. Al mismo tiempo, solicitaron fondos gubernamentales para crear servicios educativos que dieran ayuda a sus hijos en los problemas que presentaban, pues no parecían calzar dentro de aquellos categorizados por  la educación especial. No respondían a deficiencias motoras, visuales o múltiples, ni a retardo mental alguno. En este contexto, los especialistas utilizaban diversos términos para referirse a este tipo de niños. Muchos de estos términos resultaban confusos e imprecisos, pues su nominación no mostraba relación  respecto con  las manifestaciones evidenciadas.</w:t>
      </w:r>
    </w:p>
    <w:p>
      <w:pPr>
        <w:pStyle w:val="Normal"/>
        <w:spacing w:lineRule="auto" w:line="480"/>
        <w:ind w:firstLine="540"/>
        <w:jc w:val="both"/>
        <w:rPr>
          <w:rFonts w:ascii="Bookman Old Style" w:hAnsi="Bookman Old Style" w:cs="Bookman Old Style"/>
        </w:rPr>
      </w:pPr>
      <w:r>
        <w:rPr>
          <w:rFonts w:cs="Bookman Old Style" w:ascii="Bookman Old Style" w:hAnsi="Bookman Old Style"/>
        </w:rPr>
        <w:t xml:space="preserve">Resulta por demás interesante el hecho de que sean los padres de familia quienes hayan dado el primer paso para buscar soluciones a sus problemas. Está claro que ellos constituyen una parte importante del sistema educativo y muchas veces sus iniciativas tienen respuestas que tal vez, por otros medios, hubieran tardado mucho en llegar. Este grupo de padres recibió por parte  del doctor Samuel Kirk, una respuesta que los satisfizo. El doctor Kirk trabajaba con niños con dificultades en el lenguaje, con retraso mental y además con niños con  dificultades para aprender. Él proporcionaba un modelo psicolingüístico para la concepción de las dificultades presentadas por aquellos niños.  Para García Sánchez (2000), la propuesta de Kirk  fue una propuesta histórica que, por primera vez,  ubicó a estas dificultades en el ámbito educativo. </w:t>
      </w:r>
    </w:p>
    <w:p>
      <w:pPr>
        <w:pStyle w:val="Normal"/>
        <w:ind w:left="539" w:hanging="53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39" w:hanging="53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   La propuesta de Samuel Kirk no fue médica, sino educativa </w:t>
      </w:r>
      <w:r>
        <w:rPr>
          <w:rFonts w:cs="Bookman Old Style" w:ascii="Bookman Old Style" w:hAnsi="Bookman Old Style"/>
          <w:i/>
          <w:sz w:val="22"/>
          <w:szCs w:val="22"/>
        </w:rPr>
        <w:t xml:space="preserve">learning disabilities </w:t>
      </w:r>
      <w:r>
        <w:rPr>
          <w:rFonts w:cs="Bookman Old Style" w:ascii="Bookman Old Style" w:hAnsi="Bookman Old Style"/>
          <w:sz w:val="22"/>
          <w:szCs w:val="22"/>
        </w:rPr>
        <w:t>o</w:t>
      </w:r>
      <w:r>
        <w:rPr>
          <w:rFonts w:cs="Bookman Old Style" w:ascii="Bookman Old Style" w:hAnsi="Bookman Old Style"/>
          <w:i/>
          <w:sz w:val="22"/>
          <w:szCs w:val="22"/>
        </w:rPr>
        <w:t xml:space="preserve"> dificultades de aprendizaje </w:t>
      </w:r>
      <w:r>
        <w:rPr>
          <w:rFonts w:cs="Bookman Old Style" w:ascii="Bookman Old Style" w:hAnsi="Bookman Old Style"/>
          <w:sz w:val="22"/>
          <w:szCs w:val="22"/>
        </w:rPr>
        <w:t xml:space="preserve">refiriéndose a problemas en el aprendizaje académico. La solución […] levantó un consenso terminológico que generó una dinámica muy activa y positiva con un gran rigor científico de lo que ya se considera como un </w:t>
      </w:r>
      <w:r>
        <w:rPr>
          <w:rFonts w:cs="Bookman Old Style" w:ascii="Bookman Old Style" w:hAnsi="Bookman Old Style"/>
          <w:i/>
          <w:sz w:val="22"/>
          <w:szCs w:val="22"/>
        </w:rPr>
        <w:t>nuevo campo, una nueva disciplina y un nuevo trastorno del desarrollo</w:t>
      </w:r>
      <w:r>
        <w:rPr>
          <w:rFonts w:cs="Bookman Old Style" w:ascii="Bookman Old Style" w:hAnsi="Bookman Old Style"/>
          <w:sz w:val="22"/>
          <w:szCs w:val="22"/>
        </w:rPr>
        <w:t xml:space="preserve"> que permitiría la comunicación entre profesionales, expertos, padres, maestros y profesores, administraciones gubernamentales y sociedad en general.</w:t>
      </w:r>
      <w:r>
        <w:rPr>
          <w:rStyle w:val="FootnoteCharacters"/>
          <w:rStyle w:val="FootnoteAnchor"/>
          <w:rFonts w:cs="Bookman Old Style" w:ascii="Bookman Old Style" w:hAnsi="Bookman Old Style"/>
          <w:sz w:val="22"/>
          <w:szCs w:val="22"/>
        </w:rPr>
        <w:footnoteReference w:id="3"/>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539"/>
        <w:jc w:val="both"/>
        <w:rPr/>
      </w:pPr>
      <w:r>
        <w:rPr>
          <w:rFonts w:cs="Bookman Old Style" w:ascii="Bookman Old Style" w:hAnsi="Bookman Old Style"/>
        </w:rPr>
        <w:t xml:space="preserve">Se hace necesario explicar, tal como lo hace García en acápites posteriores, que la novedad de aquel entonces fue la unificación terminológica y no conceptual. Hay que añadir además que esta historia de las dificultades de aprendizaje se sitúa sobre todo en América del Norte y Canadá. Su influencia trascendió posteriormente a Europa. En algunos países como en España, por ejemplo, las dificultades de aprendizaje no han  sido consideradas como categoría de la educación especial, sino como una parte de la concepción general de necesidades educativas  especiales, cuya manifestación más sobresaliente es el fracaso o las dificultades para aprender -aprendizaje escolar-, independientemente de la causa que lo produzca. De esta manera, se  sitúan en relación con los niveles de concreción  del currículo, así como con los niveles de adaptación del mismo. </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Ordinariamente, las dificultades de aprendizaje incluían aquellas relacionadas con el desenvolvimiento del alumno en el área del lenguaje. Todo ello con la validación del modelo psicolingüístico de Kirk. Poco a poco, se amplió la cobertura de este término, incluyendo en él a las dificultades de aprendizaje en la lectura, en la escritura y en la matemática. Cada una de estas dificultades mostraba sus respectivas relaciones con el lenguaje oral, con el escrito y con el lenguaje simbólico. En este último, que tiene su aparición en las matemáticas, predominaban las dificultades en la resolución de problemas verbales. </w:t>
      </w:r>
    </w:p>
    <w:p>
      <w:pPr>
        <w:pStyle w:val="Normal"/>
        <w:spacing w:lineRule="auto" w:line="480"/>
        <w:jc w:val="both"/>
        <w:rPr/>
      </w:pPr>
      <w:r>
        <w:rPr>
          <w:rFonts w:cs="Bookman Old Style" w:ascii="Bookman Old Style" w:hAnsi="Bookman Old Style"/>
        </w:rPr>
        <w:tab/>
        <w:t>De estas implicaciones se derivan aquellas que señalan que, casi siempre que un niño ha tenido problemas en el desarrollo de lenguaje, con seguridad tendrá dificultades de aprendizaje en la lectura y en la escritura cuando entre en la escuela.</w:t>
      </w:r>
    </w:p>
    <w:p>
      <w:pPr>
        <w:pStyle w:val="Normal"/>
        <w:spacing w:lineRule="auto" w:line="480"/>
        <w:ind w:firstLine="709"/>
        <w:jc w:val="both"/>
        <w:rPr/>
      </w:pPr>
      <w:r>
        <w:rPr>
          <w:rFonts w:cs="Bookman Old Style" w:ascii="Bookman Old Style" w:hAnsi="Bookman Old Style"/>
        </w:rPr>
        <w:t xml:space="preserve">Las diversas áreas en las cuales se pueden desarrollar dificultades van a marcar la pauta de  si estas pueden catalogarse como académicas o no académicas. Se puede entender que las primeras tienen su origen en fallas en las funciones básicas y, las segundas hacen ya su aparición en las materias instrumentales escolares. Es importante, sin embargo, tener en cuenta que las dificultades de aprendizaje constituyen un grupo heterogéneo de trastornos que se manifiestan en dificultades significativas en la adquisición y uso de la recepción, habla, lectura, escritura, razonamiento o habilidades matemáticas. Este concepto también puntualiza que las dificultades son propias de cada individuo y pueden ocurrir a lo largo de su vida. </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Entonces, las ideas presentadas posibilitarían pensar que existen  dificultades académicas y no académicas. </w:t>
      </w:r>
    </w:p>
    <w:p>
      <w:pPr>
        <w:pStyle w:val="Normal"/>
        <w:spacing w:lineRule="auto" w:line="480"/>
        <w:jc w:val="center"/>
        <w:rPr/>
      </w:pPr>
      <w:r>
        <w:rPr>
          <w:rFonts w:cs="Bookman Old Style" w:ascii="Bookman Old Style" w:hAnsi="Bookman Old Style"/>
          <w:b/>
        </w:rPr>
        <w:t>Dificultades de aprendizaje académicas y no académicas</w:t>
      </w:r>
      <w:r>
        <w:rPr>
          <w:rStyle w:val="FootnoteCharacters"/>
          <w:rStyle w:val="FootnoteAnchor"/>
          <w:rFonts w:cs="Bookman Old Style" w:ascii="Bookman Old Style" w:hAnsi="Bookman Old Style"/>
          <w:b/>
        </w:rPr>
        <w:footnoteReference w:id="4"/>
      </w:r>
    </w:p>
    <w:tbl>
      <w:tblPr>
        <w:tblW w:w="8720" w:type="dxa"/>
        <w:jc w:val="left"/>
        <w:tblInd w:w="-113" w:type="dxa"/>
        <w:tblLayout w:type="fixed"/>
        <w:tblCellMar>
          <w:top w:w="0" w:type="dxa"/>
          <w:left w:w="108" w:type="dxa"/>
          <w:bottom w:w="0" w:type="dxa"/>
          <w:right w:w="108" w:type="dxa"/>
        </w:tblCellMar>
      </w:tblPr>
      <w:tblGrid>
        <w:gridCol w:w="3176"/>
        <w:gridCol w:w="3138"/>
        <w:gridCol w:w="2406"/>
      </w:tblGrid>
      <w:tr>
        <w:trPr>
          <w:trHeight w:val="495"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o Académicas</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blemas Visomoto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Fino (ej.: atar los cordones, escritura)</w:t>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Grueso (ej.: coger un bal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oblemas en el procesamiento fonológico</w:t>
            </w:r>
          </w:p>
        </w:tc>
        <w:tc>
          <w:tcPr>
            <w:tcW w:w="2406" w:type="dxa"/>
            <w:vMerge w:val="restart"/>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blemas de lenguaje</w:t>
            </w:r>
          </w:p>
        </w:tc>
        <w:tc>
          <w:tcPr>
            <w:tcW w:w="2406"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blemas de mem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moria visual</w:t>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moria auditiva</w:t>
            </w:r>
          </w:p>
        </w:tc>
      </w:tr>
      <w:tr>
        <w:trPr>
          <w:trHeight w:val="345"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cadémica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Problemas perceptivos (ej.: discriminación visual y auditiva, figura-fondo)</w:t>
            </w:r>
          </w:p>
        </w:tc>
        <w:tc>
          <w:tcPr>
            <w:tcW w:w="2406" w:type="dxa"/>
            <w:vMerge w:val="restart"/>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ctura</w:t>
            </w:r>
          </w:p>
        </w:tc>
        <w:tc>
          <w:tcPr>
            <w:tcW w:w="2406"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itmética/Matemáticas</w:t>
            </w:r>
          </w:p>
        </w:tc>
        <w:tc>
          <w:tcPr>
            <w:tcW w:w="2406"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letreo </w:t>
            </w:r>
          </w:p>
        </w:tc>
        <w:tc>
          <w:tcPr>
            <w:tcW w:w="2406" w:type="dxa"/>
            <w:vMerge w:val="continue"/>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scritur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cánica (coordinación)</w:t>
            </w:r>
          </w:p>
        </w:tc>
      </w:tr>
      <w:tr>
        <w:trPr>
          <w:trHeight w:val="34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omposición</w:t>
            </w:r>
          </w:p>
        </w:tc>
      </w:tr>
    </w:tbl>
    <w:p>
      <w:pPr>
        <w:pStyle w:val="Normal"/>
        <w:spacing w:lineRule="auto" w:line="360"/>
        <w:ind w:firstLine="539"/>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arcía Sánchez</w:t>
      </w:r>
    </w:p>
    <w:p>
      <w:pPr>
        <w:pStyle w:val="Normal"/>
        <w:spacing w:lineRule="auto" w:line="480"/>
        <w:ind w:firstLine="539"/>
        <w:jc w:val="both"/>
        <w:rPr/>
      </w:pPr>
      <w:r>
        <w:rPr>
          <w:rFonts w:cs="Bookman Old Style" w:ascii="Bookman Old Style" w:hAnsi="Bookman Old Style"/>
        </w:rPr>
        <w:t xml:space="preserve">El cuadro anterior, es una adaptación de García, quien refiere con precisión el ámbito donde podemos ubicar estas dificultades. Por otro lado, a más de aclarar esta idea, nos da pautas para deducir entonces cuál es el origen de las necesidades educativas en los casos de los ejemplos planteados. </w:t>
      </w:r>
    </w:p>
    <w:p>
      <w:pPr>
        <w:pStyle w:val="Normal"/>
        <w:spacing w:lineRule="auto" w:line="480"/>
        <w:ind w:firstLine="539"/>
        <w:jc w:val="both"/>
        <w:rPr>
          <w:rFonts w:ascii="Bookman Old Style" w:hAnsi="Bookman Old Style" w:cs="Bookman Old Style"/>
        </w:rPr>
      </w:pPr>
      <w:r>
        <w:rPr>
          <w:rFonts w:cs="Bookman Old Style" w:ascii="Bookman Old Style" w:hAnsi="Bookman Old Style"/>
        </w:rPr>
        <w:t xml:space="preserve">Hace casi treinta años tuve la oportunidad de trabajar en una institución de educación especial. Me quedé allí por más de cinco años y fue mi primera experiencia educativa con niños y niñas que no podían aprender al mismo ritmo que los otros. Fue un acercamiento y un conocimiento de lo que era una persona con parálisis cerebral, con síndrome de Down, con lesiones cerebrales menores, con autismo, con esquizofrenia y en general, con muchas otras patologías o síndromes que no había conocido nunca antes. Pero lo que más llamaba mi atención era que además de esos niños y niñas había otros, que estaban en una clase distinta, que físicamente no mostraban ninguna diferencia. Eran niños y niñas alegres, se reían, no mostraban dificultades para hablar, no andaban en sillas de ruedas, ni usaban baberos… eran niños y niñas disléxicos.  </w:t>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La escasa descripción que hago de los niños y niñas que allí asistían hace referencia al hecho de que tenían alguna discapacidad, o eran deficientes  y por ello asistían a una escuela especial. Para entender este tema desde una visión distinta a la médica y quizá más centrada en lo pedagógico o psicopedagógico convendría revisar algunos conceptos dados por la Organización Mundial de la Salud con respecto a varios términos  que intentan delimitar las consecuencias de una enfermedad, como son los de deficiencia, discapacidad y minusvalí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a deficiencia (impaiment) es consecuencia de una enfermedad, y se refiere a anormalidades de la estructura anatómica o de las funciones fisiológicas. Una deficiencia puede dar lugar a una discapacidad (disability), que es un término que hace referencia al rendimiento funcional y a las capacidades para realizar las actividades cotidianas de la vida del individuo. Se trataría pues, no de trastornos en el ámbito orgánico como en la deficiencia, sino de trastornos en el ámbito de la persona y, como consecuencia, entrarían de lleno en la responsabilidad del ámbito educativo. Hay que señalar que no tiene por qué haber una consecuencia directa entre deficiencia y discapacidad…</w:t>
      </w:r>
      <w:r>
        <w:rPr>
          <w:rStyle w:val="FootnoteCharacters"/>
          <w:rStyle w:val="FootnoteAnchor"/>
          <w:rFonts w:cs="Bookman Old Style" w:ascii="Bookman Old Style" w:hAnsi="Bookman Old Style"/>
        </w:rPr>
        <w:footnoteReference w:id="5"/>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De acuerdo con ello, habría que tomar en cuenta que la atención a las diferencias de la capacidad es el referente de la educación especial. Habría que reforzar esta definición diciendo que las primeras concepciones de todas aquellas ideas sobre las diferencias para aprender provenían de enfoques médicos, de allí que era muy importante el diagnóstico para poder intentar hacer un trabajo en el aula.</w:t>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A lo largo de la historia, muchas preocupaciones han surgido acerca de la posibilidad de atender a los alumnos distintos, a aquellos que no aprendían a los mismos ritmos ni se ajustaban a los mismos patrones de enseñanza. Ha interesado  sobremanera conocer las causas de esta particularidad en aquellos sujetos que hasta ese entonces habían sido considerados dentro de la educación especial. Es así, como en  Inglaterra, en 1978, se realizan investigaciones que propenden a  determinar las causas del elevado fracaso escolar. La baronesa Warnock y su equipo de colaboradores  fue la encargada de realizar una investigación que diera luces sobre la atención que se daba a las personas que presentaban dificultades de aprendizaje y las causas que provocaban dichos retrasos.</w:t>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El informe de su investigación indica que el 20% de la población  en edad escolar presentaba dificultades de aprendizaje. De este porcentaje, el 2% correspondía a sujetos catalogados como deficientes que asistían a programas de ayuda en atención a sus particularidades. De acuerdo a ello, resultaba que el 18% de la población no estaban siendo atendidos. Este informe también incluía detalles relacionados con las causas de estas dificultades en las que se incluían no solamente aquellas que tenían que ver con deficiencias físicas, mentales o sensoriales, sino también con aquellas originadas por factores escolares, sociales y de personalidad.</w:t>
      </w:r>
    </w:p>
    <w:p>
      <w:pPr>
        <w:pStyle w:val="Normal"/>
        <w:spacing w:lineRule="auto" w:line="480"/>
        <w:ind w:firstLine="35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ñala, por otro lado, que lo importante no es la descripción de la deficiencia de un sujeto, sino</w:t>
      </w:r>
      <w:r>
        <w:rPr>
          <w:rFonts w:cs="Bookman Old Style" w:ascii="Bookman Old Style" w:hAnsi="Bookman Old Style"/>
          <w:i/>
        </w:rPr>
        <w:t xml:space="preserve"> “el tipo de ayuda que necesita”</w:t>
      </w:r>
      <w:r>
        <w:rPr>
          <w:rStyle w:val="FootnoteCharacters"/>
          <w:rStyle w:val="FootnoteAnchor"/>
          <w:rFonts w:cs="Bookman Old Style" w:ascii="Bookman Old Style" w:hAnsi="Bookman Old Style"/>
          <w:i/>
        </w:rPr>
        <w:footnoteReference w:id="6"/>
      </w:r>
      <w:r>
        <w:rPr>
          <w:rFonts w:cs="Bookman Old Style" w:ascii="Bookman Old Style" w:hAnsi="Bookman Old Style"/>
        </w:rPr>
        <w:t xml:space="preserve">.  Lo interesante de esta investigación es el matiz que le se da a esta problemática, pues empieza a disminuir el énfasis en la manera de ser o de estar de los niños, y colocarlo  en algo mucho más trascendental: en las respuestas de la escuela. Por supuesto que esta concepción aporta muchos elementos harto complejos que quizás dificultan su accionar. Probablemente la presencia de estas dificultades provoca el que se deje de lado el afrontar esta responsabilidad.  </w:t>
      </w:r>
    </w:p>
    <w:p>
      <w:pPr>
        <w:pStyle w:val="Normal"/>
        <w:spacing w:lineRule="auto" w:line="480"/>
        <w:ind w:firstLine="357"/>
        <w:jc w:val="both"/>
        <w:rPr/>
      </w:pPr>
      <w:r>
        <w:rPr>
          <w:rFonts w:cs="Bookman Old Style" w:ascii="Bookman Old Style" w:hAnsi="Bookman Old Style"/>
        </w:rPr>
        <w:t xml:space="preserve">De la anterior    formulación de    Warnock   surge el concepto de </w:t>
      </w:r>
    </w:p>
    <w:p>
      <w:pPr>
        <w:pStyle w:val="Normal"/>
        <w:spacing w:lineRule="auto" w:line="480"/>
        <w:jc w:val="both"/>
        <w:rPr/>
      </w:pPr>
      <w:r>
        <w:rPr>
          <w:rFonts w:cs="Bookman Old Style" w:ascii="Bookman Old Style" w:hAnsi="Bookman Old Style"/>
        </w:rPr>
        <w:t>necesidades educativas especiales (N.E.E) que se maneja actualmente y que centra la atención no  en el tipo de deficiencia  o grado de la misma,  sino en la clase de respuesta que la escuela da a dichas deficiencias: “el concepto de necesidades educativas especiales está en relación con las ayudas pedagógicas o los servicios educativos que determinados alumnos pueden precisar a lo largo de su escolarización para el logro máximo de su crecimiento</w:t>
      </w:r>
      <w:r>
        <w:rPr>
          <w:rFonts w:cs="Bookman Old Style" w:ascii="Bookman Old Style" w:hAnsi="Bookman Old Style"/>
          <w:sz w:val="22"/>
          <w:szCs w:val="22"/>
        </w:rPr>
        <w:t xml:space="preserve"> </w:t>
      </w:r>
      <w:r>
        <w:rPr>
          <w:rFonts w:cs="Bookman Old Style" w:ascii="Bookman Old Style" w:hAnsi="Bookman Old Style"/>
        </w:rPr>
        <w:t>personal y social”</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spacing w:lineRule="auto" w:line="480"/>
        <w:ind w:firstLine="357"/>
        <w:jc w:val="both"/>
        <w:rPr/>
      </w:pPr>
      <w:r>
        <w:rPr>
          <w:rFonts w:cs="Bookman Old Style" w:ascii="Bookman Old Style" w:hAnsi="Bookman Old Style"/>
        </w:rPr>
        <w:t>Los españoles también han definido  las necesidades educativas especiales con un concepto originado del informe Warnock. Para ellos, el planteamiento implica tener en cuenta  no las afectaciones del niño estrictamente hablando, sino lo que necesita para compensar sus dificultades, lo cual lleva como consecuencia pensar al mismo tiempo, cuál ha de ser la respuesta educativa que vamos a ser capaces de ofrecerle.</w:t>
      </w:r>
    </w:p>
    <w:p>
      <w:pPr>
        <w:pStyle w:val="Normal"/>
        <w:spacing w:lineRule="auto" w:line="480"/>
        <w:ind w:firstLine="357"/>
        <w:jc w:val="both"/>
        <w:rPr/>
      </w:pPr>
      <w:r>
        <w:rPr>
          <w:rFonts w:cs="Bookman Old Style" w:ascii="Bookman Old Style" w:hAnsi="Bookman Old Style"/>
        </w:rPr>
        <w:t>En esta nueva concepción, las necesidades educativas especiales relacionan estrechamente los problemas de aprendizaje y los recursos educativos. Resulta interesante el hecho de que, de esta manera, la escuela y los maestros tomen realmente el papel protagónico en la atención a dichas necesidades. Es fijar la atención en lo que la escuela puede hacer y no en lo que el niño hace o deja de hacer. Podemos decir entonces, que el término necesidades educativos nos remite a las dificultades de aprendizaje, pero también a los mayores recursos educativos que son necesarios para atender estas necesidades y evitar las dificultades. El sistema educativo puede dar una respuesta válida a estas necesidades o por el contrario, puede no hacer nada frente a ellas.</w:t>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 xml:space="preserve">Usualmente, lo último que referimos es lo que ocurre en nuestras instituciones, donde las actitudes de los alumnos que a veces son incomprensibles para los maestros, son depositadas en los padres. Son ellos quienes en última instancia deben buscar la ayuda y dar consejos a sus hijos para que puedan estar bien en la escuela. </w:t>
      </w:r>
    </w:p>
    <w:p>
      <w:pPr>
        <w:pStyle w:val="Normal"/>
        <w:spacing w:lineRule="auto" w:line="480"/>
        <w:ind w:firstLine="357"/>
        <w:jc w:val="both"/>
        <w:rPr>
          <w:rFonts w:ascii="Bookman Old Style" w:hAnsi="Bookman Old Style" w:cs="Bookman Old Style"/>
        </w:rPr>
      </w:pPr>
      <w:r>
        <w:rPr>
          <w:rFonts w:cs="Bookman Old Style" w:ascii="Bookman Old Style" w:hAnsi="Bookman Old Style"/>
        </w:rPr>
        <w:t>Estas formas de ver la problemática escolar de algunos niños aleja de la educación aquella idea de que un alumno que tiene necesidades educativas especiales es quien presenta algún problema de aprendizaje a lo largo de su escolarización y  que demanda de una atención más específica, así como de mayores recursos educativos en comparación de los  necesarios para sus compañeros de similar  edad, que no presentan problemas.</w:t>
      </w:r>
    </w:p>
    <w:p>
      <w:pPr>
        <w:pStyle w:val="Normal"/>
        <w:spacing w:lineRule="auto" w:line="480"/>
        <w:ind w:firstLine="357"/>
        <w:jc w:val="both"/>
        <w:rPr/>
      </w:pPr>
      <w:r>
        <w:rPr>
          <w:rFonts w:cs="Bookman Old Style" w:ascii="Bookman Old Style" w:hAnsi="Bookman Old Style"/>
        </w:rPr>
        <w:t>Porras, al continuar analizando el informe Warnock incluye aquellas condiciones  que debe tener una necesidad educativa especial para identificarse como tal:</w:t>
      </w:r>
    </w:p>
    <w:p>
      <w:pPr>
        <w:pStyle w:val="Normal"/>
        <w:numPr>
          <w:ilvl w:val="0"/>
          <w:numId w:val="32"/>
        </w:numPr>
        <w:spacing w:lineRule="auto" w:line="480"/>
        <w:jc w:val="both"/>
        <w:rPr>
          <w:rFonts w:ascii="Bookman Old Style" w:hAnsi="Bookman Old Style" w:cs="Bookman Old Style"/>
        </w:rPr>
      </w:pPr>
      <w:r>
        <w:rPr>
          <w:rFonts w:cs="Bookman Old Style" w:ascii="Bookman Old Style" w:hAnsi="Bookman Old Style"/>
        </w:rPr>
        <w:t xml:space="preserve">Dotación de medios especiales de acceso al currículum, </w:t>
      </w:r>
    </w:p>
    <w:p>
      <w:pPr>
        <w:pStyle w:val="Normal"/>
        <w:numPr>
          <w:ilvl w:val="0"/>
          <w:numId w:val="32"/>
        </w:numPr>
        <w:spacing w:lineRule="auto" w:line="480"/>
        <w:jc w:val="both"/>
        <w:rPr>
          <w:rFonts w:ascii="Bookman Old Style" w:hAnsi="Bookman Old Style" w:cs="Bookman Old Style"/>
        </w:rPr>
      </w:pPr>
      <w:r>
        <w:rPr>
          <w:rFonts w:cs="Bookman Old Style" w:ascii="Bookman Old Style" w:hAnsi="Bookman Old Style"/>
        </w:rPr>
        <w:t>Un currículum especial o modificado,</w:t>
      </w:r>
    </w:p>
    <w:p>
      <w:pPr>
        <w:pStyle w:val="Normal"/>
        <w:numPr>
          <w:ilvl w:val="0"/>
          <w:numId w:val="32"/>
        </w:numPr>
        <w:spacing w:lineRule="auto" w:line="480"/>
        <w:jc w:val="both"/>
        <w:rPr>
          <w:rFonts w:ascii="Bookman Old Style" w:hAnsi="Bookman Old Style" w:cs="Bookman Old Style"/>
        </w:rPr>
      </w:pPr>
      <w:r>
        <w:rPr>
          <w:rFonts w:cs="Bookman Old Style" w:ascii="Bookman Old Style" w:hAnsi="Bookman Old Style"/>
        </w:rPr>
        <w:t>Especial atención a la estructura social y al clima relacional en los que se produce la educación.</w:t>
      </w:r>
    </w:p>
    <w:p>
      <w:pPr>
        <w:pStyle w:val="Normal"/>
        <w:spacing w:lineRule="auto" w:line="480"/>
        <w:ind w:firstLine="360"/>
        <w:jc w:val="both"/>
        <w:rPr/>
      </w:pPr>
      <w:r>
        <w:rPr>
          <w:rFonts w:cs="Bookman Old Style" w:ascii="Bookman Old Style" w:hAnsi="Bookman Old Style"/>
        </w:rPr>
        <w:t>Los postulados vertidos sobre las necesidades educativas especiales se ajustan a aquella concepción explicada anteriormente en la que se anotaba que la escuela es la obligada a atender estas necesidades. Ahora, vemos que se circunscribe aún más este ámbito de acción de la escuela hacia el currículum. Es este, el que deberá ser adaptado y modificado, como explicaré más adelante, para posibilitar el trabajo en necesidades educativas especiales.</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Para continuar con la explicación de Porras, este se refiere a  Brennan, quien  señala que hay una necesidad educativa especial cuando una deficiencia física o sensorial, intelectual, emocional, social o cualquiera de sus combinaciones afectan el aprendizaje hasta el punto de requerir accesos especiales al currículum. Un  currículo especial o modificado, o una adecuación de las condiciones de aprendizaje. Las necesidades educativas especiales pueden ir en el espectro de leves a agudas y pueden ser permanentes o presentarse temporalmente en alguna fase del desarrollo.</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En esta última afirmación también encuentro una característica adicional para las necesidades educativas especiales y es la temporalidad. Al revisar la bibliografía encontré que algunos autores contradicen esta característica, pues disienten en el sentido de que al clasificarlas así, se les está restando el espectro de atención.</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Continuando con la tarea de esclarecer conceptos, me parece interesante este cuadro explicativo de las diferencias entre educación especial y necesidades educativas especiales que Porras ha tomado de la obra de Gallardo y Gallego.</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r>
    </w:p>
    <w:p>
      <w:pPr>
        <w:pStyle w:val="Normal"/>
        <w:spacing w:lineRule="auto" w:line="480"/>
        <w:ind w:firstLine="360"/>
        <w:jc w:val="center"/>
        <w:rPr>
          <w:rFonts w:ascii="Bookman Old Style" w:hAnsi="Bookman Old Style" w:cs="Bookman Old Style"/>
        </w:rPr>
      </w:pPr>
      <w:r>
        <w:rPr>
          <w:rFonts w:cs="Bookman Old Style" w:ascii="Bookman Old Style" w:hAnsi="Bookman Old Style"/>
          <w:b/>
        </w:rPr>
        <w:t>DIFERENCIAS ENTRE EDUCACIÓN ESPECIAL Y NECESIDADES EDUCATIVAS ESPECIALES</w:t>
      </w:r>
      <w:r>
        <w:rPr>
          <w:rStyle w:val="FootnoteCharacters"/>
          <w:rStyle w:val="FootnoteAnchor"/>
          <w:rFonts w:cs="Bookman Old Style" w:ascii="Bookman Old Style" w:hAnsi="Bookman Old Style"/>
          <w:b/>
        </w:rPr>
        <w:footnoteReference w:id="8"/>
      </w:r>
      <w:r>
        <w:rPr>
          <w:rFonts w:cs="Bookman Old Style" w:ascii="Bookman Old Style" w:hAnsi="Bookman Old Style"/>
          <w:b/>
        </w:rPr>
        <w:t xml:space="preserve"> </w:t>
      </w:r>
    </w:p>
    <w:p>
      <w:pPr>
        <w:pStyle w:val="Normal"/>
        <w:spacing w:lineRule="auto" w:line="480"/>
        <w:ind w:firstLine="360"/>
        <w:jc w:val="center"/>
        <w:rPr>
          <w:rFonts w:ascii="Bookman Old Style" w:hAnsi="Bookman Old Style" w:cs="Bookman Old Style"/>
          <w:b/>
          <w:b/>
        </w:rPr>
      </w:pPr>
      <w:r>
        <w:rPr>
          <w:rFonts w:cs="Bookman Old Style" w:ascii="Bookman Old Style" w:hAnsi="Bookman Old Style"/>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DUCACIÓN ESPE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ECESIDADES EDUCATIVAS ESPECIALES</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érmino restrictivo cargado de múltiples connotaciones peyor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érmino más amplio, general y propicio para la integración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ele ser utilizado como “etiqueta diagnóst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 hace eco de las necesidades educativas permanentes o temporales de los alumnos/as. No es algo peyorativo para el alumno/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 aleja de los alumnos/as considerados como norm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s n.e.e. se refieren a las necesidades del alumno/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dispone a la ambigüedad, arbitrariedad, en suma, al err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s situamos ante un término cuya característica fundamental es su relatividad concep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upone una etiología estrictamente personal de las dificultades de aprendizaje y/o  desarrol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e como origen de las dificultades de aprendizaje y/o desarrollo una causa personal, escolar o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ene implicaciones educativas de carácter marginal, segregad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 implicaciones educativas de marcado carácter posi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lleva referencias implícitas de currículos especiales y, por tanto de Escuelas Espe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 refiere al currículo ordinario e idéntico sistema educativo para todos los alumno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ce referencia a los P.E.I.s, los cuales parten de un Diseño Curricular Espec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menta las adaptaciones curriculares y las adaptaciones curriculares individualizadas, que parten del Diseño Curricular ordinario</w:t>
            </w:r>
          </w:p>
        </w:tc>
      </w:tr>
    </w:tbl>
    <w:p>
      <w:pPr>
        <w:pStyle w:val="Normal"/>
        <w:spacing w:lineRule="auto" w:line="480"/>
        <w:ind w:left="360" w:hanging="0"/>
        <w:rPr>
          <w:b/>
          <w:b/>
          <w:sz w:val="20"/>
          <w:szCs w:val="20"/>
        </w:rPr>
      </w:pPr>
      <w:r>
        <w:rPr/>
        <w:t xml:space="preserve">                                                                                                           </w:t>
      </w:r>
      <w:r>
        <w:rPr>
          <w:sz w:val="20"/>
          <w:szCs w:val="20"/>
        </w:rPr>
        <w:t>Gallardo y Gallego</w:t>
      </w:r>
    </w:p>
    <w:p>
      <w:pPr>
        <w:pStyle w:val="Normal"/>
        <w:spacing w:lineRule="auto" w:line="480"/>
        <w:ind w:first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480"/>
        <w:ind w:firstLine="357"/>
        <w:jc w:val="both"/>
        <w:rPr>
          <w:b/>
          <w:b/>
        </w:rPr>
      </w:pPr>
      <w:r>
        <w:rPr>
          <w:rFonts w:cs="Bookman Old Style" w:ascii="Bookman Old Style" w:hAnsi="Bookman Old Style"/>
        </w:rPr>
        <w:t>Esta evolución de los conceptos afecta a la conceptualización de los términos. Su repercusión llega hasta las formas de evaluar, de determinar las causas que provocan las dificultades, pero sobre todo, tienen una incidencia especial sobre la respuesta educativa. Ante estas consideraciones  surge entonces una pregunta: ¿Qué es lo que la escuela puede hacer para atender estas necesidades? No obstante,  me planteo otra interrogante quizá más amplia y compleja de responder ¿Qué es lo que las escuelas y sus directores están dispuestos a hacer por ello?</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Al hablar de necesidades educativas especiales me estoy refiriendo a</w:t>
      </w:r>
      <w:r>
        <w:rPr/>
        <w:t xml:space="preserve">  </w:t>
      </w:r>
      <w:r>
        <w:rPr>
          <w:rFonts w:cs="Bookman Old Style" w:ascii="Bookman Old Style" w:hAnsi="Bookman Old Style"/>
        </w:rPr>
        <w:t xml:space="preserve"> los requerimientos pedagógicos, a la respuesta educativa que se debe ofrecer a un niño o niña que presenta una dificultad para aprender. Por lo tanto, hay que tomar en cuenta con qué tipo de recursos pedagógicos cuentan las escuelas para poder atender estos requerimientos que, si bien pueden ser específicos en algunos casos, por lo general requieren de una atención global en casi todos ellos. En este sentido, me permito aclarar esta concepción con una cita de Porras  que hace referencia a un documento del MEC español (1992) citado por Fish y Evans (1995) en el que se determina claramente cuándo un niño tiene una necesidad educativa especial. De esta manera también, podré  tocar   los temas que me ocupan desde una perspectiva psicopedagógica y no médica, lo cual puede ayudar a definir mejor los campos de acción en los cuales transcurrirá este trabajo.</w:t>
      </w:r>
    </w:p>
    <w:p>
      <w:pPr>
        <w:pStyle w:val="Normal"/>
        <w:spacing w:lineRule="auto" w:line="48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3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 alumno tiene necesidades educativas especiales cuando presenta dificultades mayores que el resto de los alumnos para acceder a los aprendizajes que se determinan en el currículo que le corresponde por su edad (bien por causas internas, por dificultades o carencias en el entorno sociofamiliar o por una historia de aprendizaje desajustada) y necesita para compensar dichas dificultades, adaptaciones de acceso y/o adaptaciones curriculares significativas en varias áreas de ese currículo</w:t>
      </w:r>
      <w:r>
        <w:rPr>
          <w:rStyle w:val="FootnoteCharacters"/>
          <w:rStyle w:val="FootnoteAnchor"/>
          <w:rFonts w:cs="Bookman Old Style" w:ascii="Bookman Old Style" w:hAnsi="Bookman Old Style"/>
          <w:sz w:val="22"/>
          <w:szCs w:val="22"/>
        </w:rPr>
        <w:footnoteReference w:id="9"/>
      </w:r>
    </w:p>
    <w:p>
      <w:pPr>
        <w:pStyle w:val="Normal"/>
        <w:ind w:left="357" w:hanging="35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57" w:hanging="35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pPr>
      <w:r>
        <w:rPr>
          <w:rFonts w:cs="Bookman Old Style" w:ascii="Bookman Old Style" w:hAnsi="Bookman Old Style"/>
        </w:rPr>
        <w:tab/>
        <w:t>Es interesante revisar detenidamente esta definición puesto que aquí se incluye una idea que tiene que ver con el currículo y la edad. En nuestro medio, los niños y niñas se sitúan en un determinado año de escuela por la edad que tengan. Surgen dificultades cuando un niño que tiene diez años, tiene un funcionamiento como un niño de siete en lo que respecta al área de lectura. Las escuelas se ven en problemas para resolver este caso. Por el contrario, si siguiéramos la línea de la cita que antecede este párrafo, veríamos que la solución es que el niño del ejemplo, trabaje en el currículo que le corresponde no para su edad, sino para el nivel en el que se encuentra.</w:t>
      </w:r>
    </w:p>
    <w:p>
      <w:pPr>
        <w:pStyle w:val="Normal"/>
        <w:spacing w:lineRule="auto" w:line="480"/>
        <w:jc w:val="both"/>
        <w:rPr/>
      </w:pPr>
      <w:r>
        <w:rPr>
          <w:rFonts w:cs="Bookman Old Style" w:ascii="Bookman Old Style" w:hAnsi="Bookman Old Style"/>
        </w:rPr>
        <w:tab/>
        <w:t>Por otra parte, la cita anterior también sirve para entender que las necesidades educativas aparecen como respuesta a las dificultades de aprendizaje. No me atreveré, a pesar de ello, a aseverar que sin una dificultad previa, no hay una necesidad educativa especial. De hecho, se han observado niños que, por situaciones personales particulares (separación de los padres, viaje de los padres), por ejemplo, requieren una atención más específica, que quizá tenga que ver con prestarle más atención o explicar las instrucciones o contenidos, más veces de las acostumbradas.</w:t>
      </w:r>
    </w:p>
    <w:p>
      <w:pPr>
        <w:pStyle w:val="Normal"/>
        <w:spacing w:lineRule="auto" w:line="480"/>
        <w:jc w:val="both"/>
        <w:rPr>
          <w:rFonts w:ascii="Bookman Old Style" w:hAnsi="Bookman Old Style" w:cs="Bookman Old Style"/>
        </w:rPr>
      </w:pPr>
      <w:r>
        <w:rPr>
          <w:rFonts w:cs="Bookman Old Style" w:ascii="Bookman Old Style" w:hAnsi="Bookman Old Style"/>
        </w:rPr>
        <w:tab/>
        <w:t>Creo que la anterior cita  es suficiente para conceptualizar la idea de lo que ocurre con un niño que tiene necesidades educativas especiales,  expresión que utilizaré a lo largo de la investigación que presento. Por otra parte, también con ella queda claramente esclarecida la posible confusión que pudiera establecerse entre lo que es una dificultad de aprendizaje y lo que es una necesidad educativa especial. No obstante, también quisiera mostrar un pequeño cuadro que resume las características de la parálisis cerebral. En este gráfico podemos observar claramente cómo una deficiencia, da  lugar a una discapacidad y esta a una necesidad educativa. Debo indicar, sin embargo, que el contenido del ejemplo quizá no esté muy apegado al tema tratado. Lo he utilizado únicamente para clarificar  el hecho de que las necesidades son una respuesta de la escuela frente a las dificultades que pueden presentar los niños.</w:t>
      </w:r>
      <w:r>
        <w:rPr>
          <w:rStyle w:val="FootnoteCharacters"/>
          <w:rStyle w:val="FootnoteAnchor"/>
          <w:rFonts w:cs="Bookman Old Style" w:ascii="Bookman Old Style" w:hAnsi="Bookman Old Style"/>
        </w:rPr>
        <w:footnoteReference w:id="10"/>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t>Resumen de las características de la parálisis cerebral</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fic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fectaciones motoras más frecue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iscapaci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ecesi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ARÁLISIS CEREB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ipo:</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Espasticidad</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Atetosis</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Ataxia</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Mix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ono muscular</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Isotónico</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Hipertónico</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Hipotónico</w:t>
            </w:r>
          </w:p>
          <w:p>
            <w:pPr>
              <w:pStyle w:val="Normal"/>
              <w:numPr>
                <w:ilvl w:val="0"/>
                <w:numId w:val="28"/>
              </w:numPr>
              <w:jc w:val="both"/>
              <w:rPr>
                <w:rFonts w:ascii="Bookman Old Style" w:hAnsi="Bookman Old Style" w:cs="Bookman Old Style"/>
                <w:sz w:val="20"/>
                <w:szCs w:val="20"/>
              </w:rPr>
            </w:pPr>
            <w:r>
              <w:rPr>
                <w:rFonts w:cs="Bookman Old Style" w:ascii="Bookman Old Style" w:hAnsi="Bookman Old Style"/>
                <w:sz w:val="20"/>
                <w:szCs w:val="20"/>
              </w:rPr>
              <w:t>Variab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otricidad Grue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Hemiparesi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Hemiplejí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Tetraparesia</w:t>
            </w:r>
          </w:p>
          <w:p>
            <w:pPr>
              <w:pStyle w:val="Normal"/>
              <w:numPr>
                <w:ilvl w:val="0"/>
                <w:numId w:val="16"/>
              </w:numPr>
              <w:jc w:val="both"/>
              <w:rPr>
                <w:rFonts w:ascii="Bookman Old Style" w:hAnsi="Bookman Old Style" w:cs="Bookman Old Style"/>
                <w:sz w:val="20"/>
                <w:szCs w:val="20"/>
              </w:rPr>
            </w:pPr>
            <w:r>
              <w:rPr>
                <w:rFonts w:cs="Bookman Old Style" w:ascii="Bookman Old Style" w:hAnsi="Bookman Old Style"/>
                <w:sz w:val="20"/>
                <w:szCs w:val="20"/>
              </w:rPr>
              <w:t>Diplejí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otricidad f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Pinza</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Garra</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Señalización</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Ausenc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l movimiento del cuerp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la locomo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l cuidado pers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la destreza en habilidades para la vida dia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 habl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Bookman Old Style" w:ascii="Bookman Old Style" w:hAnsi="Bookman Old Style"/>
                <w:sz w:val="20"/>
                <w:szCs w:val="20"/>
              </w:rPr>
              <w:t>Supresión de barreras arquitectónicas</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Ayudas para el desplazamiento</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Ayudas para el control postural</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Ayudas para la higiene, la alimentación y la autonomía</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Adaptación de materiales</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Ayudas para la comunicación</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uxiliar educativ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Profesor de apoy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Fisioterapeu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Logopedia</w:t>
            </w:r>
          </w:p>
        </w:tc>
      </w:tr>
    </w:tbl>
    <w:p>
      <w:pPr>
        <w:pStyle w:val="Normal"/>
        <w:jc w:val="both"/>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Luis Caro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rPr>
      </w:pPr>
      <w:r>
        <w:rPr>
          <w:rFonts w:cs="Bookman Old Style" w:ascii="Bookman Old Style" w:hAnsi="Bookman Old Style"/>
        </w:rPr>
        <w:tab/>
        <w:t>En este momento también se hace necesario compartir las distintas maneras de comprender  las necesidades educativas especiales desde el punto de vista de diferentes autores. He seleccionado los que para mí han resultado de mayor significación. Me permito citar a continuación a Paco Jiménez Martínez, quien citando a Parrillas aporta con nuevos elementos a este concepto.</w:t>
      </w:r>
    </w:p>
    <w:p>
      <w:pPr>
        <w:pStyle w:val="Normal"/>
        <w:numPr>
          <w:ilvl w:val="0"/>
          <w:numId w:val="31"/>
        </w:numPr>
        <w:spacing w:lineRule="auto" w:line="480"/>
        <w:jc w:val="both"/>
        <w:rPr/>
      </w:pPr>
      <w:r>
        <w:rPr>
          <w:rFonts w:cs="Bookman Old Style" w:ascii="Bookman Old Style" w:hAnsi="Bookman Old Style"/>
          <w:i/>
          <w:sz w:val="22"/>
          <w:szCs w:val="22"/>
        </w:rPr>
        <w:t>Necesidades educativas especiales de niños con defectos de audición, visión o movilidad</w:t>
      </w:r>
      <w:r>
        <w:rPr>
          <w:rFonts w:cs="Bookman Old Style" w:ascii="Bookman Old Style" w:hAnsi="Bookman Old Style"/>
          <w:sz w:val="22"/>
          <w:szCs w:val="22"/>
        </w:rPr>
        <w:t xml:space="preserve"> sin serios problemas intelectuales o emocionales. Plantean necesidades en relación al aprendizaje que exigen el uso de técnicas específicas adicionales a las generales.</w:t>
      </w:r>
    </w:p>
    <w:p>
      <w:pPr>
        <w:pStyle w:val="Normal"/>
        <w:numPr>
          <w:ilvl w:val="0"/>
          <w:numId w:val="31"/>
        </w:numPr>
        <w:spacing w:lineRule="auto" w:line="480"/>
        <w:jc w:val="both"/>
        <w:rPr>
          <w:rFonts w:ascii="Bookman Old Style" w:hAnsi="Bookman Old Style" w:cs="Bookman Old Style"/>
          <w:sz w:val="22"/>
          <w:szCs w:val="22"/>
        </w:rPr>
      </w:pPr>
      <w:r>
        <w:rPr>
          <w:rFonts w:cs="Bookman Old Style" w:ascii="Bookman Old Style" w:hAnsi="Bookman Old Style"/>
          <w:i/>
          <w:sz w:val="22"/>
          <w:szCs w:val="22"/>
        </w:rPr>
        <w:t>Necesidades educativas especiales de niños con desventajas educativas.</w:t>
      </w:r>
      <w:r>
        <w:rPr>
          <w:rFonts w:cs="Bookman Old Style" w:ascii="Bookman Old Style" w:hAnsi="Bookman Old Style"/>
          <w:sz w:val="22"/>
          <w:szCs w:val="22"/>
        </w:rPr>
        <w:t xml:space="preserve"> Plantean necesidades educativas en relación a su proceso de desarrollo personal, a la enseñanza específica de materias básicas y en torno a la organización y agrupamientos del currículum.</w:t>
      </w:r>
    </w:p>
    <w:p>
      <w:pPr>
        <w:pStyle w:val="Normal"/>
        <w:numPr>
          <w:ilvl w:val="0"/>
          <w:numId w:val="31"/>
        </w:numPr>
        <w:spacing w:lineRule="auto" w:line="480"/>
        <w:jc w:val="both"/>
        <w:rPr/>
      </w:pPr>
      <w:r>
        <w:rPr>
          <w:rFonts w:cs="Bookman Old Style" w:ascii="Bookman Old Style" w:hAnsi="Bookman Old Style"/>
          <w:i/>
          <w:sz w:val="22"/>
          <w:szCs w:val="22"/>
        </w:rPr>
        <w:t>Necesidades educativas especiales de niños con dificultades significativas de aprendizaje.</w:t>
      </w:r>
      <w:r>
        <w:rPr>
          <w:rFonts w:cs="Bookman Old Style" w:ascii="Bookman Old Style" w:hAnsi="Bookman Old Style"/>
          <w:sz w:val="22"/>
          <w:szCs w:val="22"/>
        </w:rPr>
        <w:t xml:space="preserve"> Algunos de estos niños necesitan adaptaciones curriculares permanentes y significativas, mientras otros tienen estas necesidades de forma transitoria.</w:t>
      </w:r>
    </w:p>
    <w:p>
      <w:pPr>
        <w:pStyle w:val="Normal"/>
        <w:numPr>
          <w:ilvl w:val="0"/>
          <w:numId w:val="31"/>
        </w:numPr>
        <w:spacing w:lineRule="auto" w:line="480"/>
        <w:jc w:val="both"/>
        <w:rPr>
          <w:rFonts w:ascii="Bookman Old Style" w:hAnsi="Bookman Old Style" w:cs="Bookman Old Style"/>
          <w:sz w:val="22"/>
          <w:szCs w:val="22"/>
        </w:rPr>
      </w:pPr>
      <w:r>
        <w:rPr>
          <w:rFonts w:cs="Bookman Old Style" w:ascii="Bookman Old Style" w:hAnsi="Bookman Old Style"/>
          <w:i/>
          <w:sz w:val="22"/>
          <w:szCs w:val="22"/>
        </w:rPr>
        <w:t>Alumnos con dificultades emocionales y conductuales:</w:t>
      </w:r>
      <w:r>
        <w:rPr>
          <w:rFonts w:cs="Bookman Old Style" w:ascii="Bookman Old Style" w:hAnsi="Bookman Old Style"/>
          <w:sz w:val="22"/>
          <w:szCs w:val="22"/>
        </w:rPr>
        <w:t xml:space="preserve"> necesitan especial atención en su currículum, a la estructura social y al clima emocional en los que tiene lugar la educación.</w:t>
      </w:r>
      <w:r>
        <w:rPr>
          <w:rStyle w:val="FootnoteCharacters"/>
          <w:rStyle w:val="FootnoteAnchor"/>
          <w:rFonts w:cs="Bookman Old Style" w:ascii="Bookman Old Style" w:hAnsi="Bookman Old Style"/>
          <w:sz w:val="22"/>
          <w:szCs w:val="22"/>
        </w:rPr>
        <w:footnoteReference w:id="11"/>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El análisis de esta cita corrobora una vez más la apreciación mencionada con anterioridad de que las dificultades de aprendizaje presentes en algún alumno generan la necesidad educativa especial.</w:t>
      </w:r>
    </w:p>
    <w:p>
      <w:pPr>
        <w:pStyle w:val="Normal"/>
        <w:spacing w:lineRule="auto" w:line="480"/>
        <w:ind w:left="708" w:firstLine="360"/>
        <w:jc w:val="both"/>
        <w:rPr>
          <w:rFonts w:ascii="Bookman Old Style" w:hAnsi="Bookman Old Style" w:cs="Bookman Old Style"/>
        </w:rPr>
      </w:pPr>
      <w:r>
        <w:rPr>
          <w:rFonts w:cs="Bookman Old Style" w:ascii="Bookman Old Style" w:hAnsi="Bookman Old Style"/>
        </w:rPr>
      </w:r>
    </w:p>
    <w:p>
      <w:pPr>
        <w:pStyle w:val="Normal"/>
        <w:numPr>
          <w:ilvl w:val="1"/>
          <w:numId w:val="14"/>
        </w:numPr>
        <w:spacing w:lineRule="auto" w:line="480"/>
        <w:rPr>
          <w:rFonts w:ascii="Bookman Old Style" w:hAnsi="Bookman Old Style" w:cs="Bookman Old Style"/>
          <w:b/>
          <w:b/>
        </w:rPr>
      </w:pPr>
      <w:r>
        <w:rPr>
          <w:rFonts w:cs="Bookman Old Style" w:ascii="Bookman Old Style" w:hAnsi="Bookman Old Style"/>
          <w:b/>
        </w:rPr>
        <w:t>Tipos y causas de las necesidades educativas especiales</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Aquellas necesidades educativas especiales que corresponden a sujetos que manifiestan graves trastornos de aprendizaje o de desarrollo y que exigen, para su atención, una modificación generalizada del currículo escolar, se las conoce como necesidades educativas especiales permanentes. Se producen como respuesta a desajustes emocionales, déficits cognitivos, trastornos psicomotores, lesiones cerebrales, por ejemplo.</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Las  necesidades educativas especiales temporales aparecen de manera ocasional, durante algún período y exigen una adaptación de una parte del currículo, en caso de que a los sujetos que las requieran se les proporcione la ayuda adecuada.</w:t>
      </w:r>
      <w:r>
        <w:rPr>
          <w:b/>
        </w:rPr>
        <w:t xml:space="preserve">  </w:t>
      </w:r>
      <w:r>
        <w:rPr>
          <w:rFonts w:cs="Bookman Old Style" w:ascii="Bookman Old Style" w:hAnsi="Bookman Old Style"/>
        </w:rPr>
        <w:t>Me refiero a las relacionadas con inhabilidades en el área motora, fallas en la integración corporal, dificultades para orientarse espacialmente, o una lateralidad cruzada, por ejemplo.</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Dentro de las necesidades educativas especiales que pueden atenderse en la escuela están aquellas relacionadas con los retrasos en el aprendizaje de diferentes materias,  la lentitud en la comprensión lectora, el abandono escolar, el aislamiento social y cualquier otra manifestación que aparezca en el ámbito escolar, pues es en el proceso de enseñanza aprendizaje donde estas se manifiestan, o se originan, o se intensifican, según lo anota Álvaro Marchesi (2001).</w:t>
      </w:r>
    </w:p>
    <w:p>
      <w:pPr>
        <w:pStyle w:val="Normal"/>
        <w:spacing w:lineRule="auto" w:line="480"/>
        <w:ind w:firstLine="709"/>
        <w:jc w:val="both"/>
        <w:rPr/>
      </w:pPr>
      <w:r>
        <w:rPr>
          <w:rFonts w:cs="Bookman Old Style" w:ascii="Bookman Old Style" w:hAnsi="Bookman Old Style"/>
        </w:rPr>
        <w:t>En lo referente a las causas que generan estas necesidades educativas especiales Gallardo Ruiz (2003) propone una clasificación.  He añadido a esta información algunos elementos más que creo que completan estos datos.</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AUSAS DE LAS NECESIDADES EDUCATIVAS ESPECIAL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ERSONAL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SCOLAR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OCI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Deficiencia mental.</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Deficiencia física.</w:t>
            </w:r>
          </w:p>
          <w:p>
            <w:pPr>
              <w:pStyle w:val="Normal"/>
              <w:numPr>
                <w:ilvl w:val="0"/>
                <w:numId w:val="20"/>
              </w:numPr>
              <w:jc w:val="both"/>
              <w:rPr/>
            </w:pPr>
            <w:r>
              <w:rPr>
                <w:rFonts w:cs="Bookman Old Style" w:ascii="Bookman Old Style" w:hAnsi="Bookman Old Style"/>
                <w:sz w:val="20"/>
                <w:szCs w:val="20"/>
              </w:rPr>
              <w:t>Deficiencia sensorial.</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Retardo psicomotor.</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Retraso en el lenguaje.</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Alteraciones neurológicas.</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Desequilibrios afectivo-emo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Ignorar los ritmos de aprendizaje del sujeto.</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Planteamiento de objetivos inadecuados.</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Metodología inadecuada.</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Pasividad del alumno en el proceso educativo.</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Deficiente intercomunicación profesor/alumno.</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Excesivo número de alumnos por aula.</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Deficiencias organizativas.</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Deficiente utilización del material didáctico.</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Material didáctico inadecuado.</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Inadecuado uso de las aulas de apoyo y de educación especial.</w:t>
            </w:r>
          </w:p>
          <w:p>
            <w:pPr>
              <w:pStyle w:val="Normal"/>
              <w:numPr>
                <w:ilvl w:val="0"/>
                <w:numId w:val="20"/>
              </w:numPr>
              <w:jc w:val="both"/>
              <w:rPr>
                <w:rFonts w:ascii="Bookman Old Style" w:hAnsi="Bookman Old Style" w:cs="Bookman Old Style"/>
                <w:b/>
                <w:b/>
                <w:sz w:val="20"/>
                <w:szCs w:val="20"/>
              </w:rPr>
            </w:pPr>
            <w:r>
              <w:rPr>
                <w:rFonts w:cs="Bookman Old Style" w:ascii="Bookman Old Style" w:hAnsi="Bookman Old Style"/>
                <w:sz w:val="20"/>
                <w:szCs w:val="20"/>
              </w:rPr>
              <w:t>Escasa preparación de los maestros.</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Deficiente aprendizaje de hábitos personales y sociales.</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Desequilibrios afectivo-emocionales.</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Nivel sociocultural de la familia.</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Desestructuración familiar. (Migración).</w:t>
            </w:r>
          </w:p>
        </w:tc>
      </w:tr>
    </w:tbl>
    <w:p>
      <w:pPr>
        <w:pStyle w:val="Normal"/>
        <w:ind w:firstLine="708"/>
        <w:jc w:val="both"/>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sz w:val="20"/>
          <w:szCs w:val="20"/>
        </w:rPr>
        <w:t>José Gallardo, adaptación</w:t>
      </w:r>
    </w:p>
    <w:p>
      <w:pPr>
        <w:pStyle w:val="Normal"/>
        <w:spacing w:lineRule="auto" w:line="48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Es significativo encontrar concepciones que refuerzan el hecho de que la atención a las necesidades educativas especiales está directamente relacionada con lo social, con la interactividad y con la posibilidad de recibir, de parte de la escuela, una oferta educativa de calidad. Por lo tanto, es la escuela quien debe ofrecer real solución a la problemática de una población más numerosa.</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Se trata también de que si la escuela aporta con estas respuestas, debe partir del hecho de que acepta en sus aulas regulares a niños o niñas con distinta forma de aprender, con formas diferentes de ser y de enfrentar los procesos de aprendizaje. Siguiendo en esta línea, podemos decir entonces, que las necesidades educativas especiales son relativas y que, lejos de promover una integración, se propende a acentuar el componente individual y deficitario de esas necesidades. Al ser individual, se aparta de la interactividad.</w:t>
      </w:r>
    </w:p>
    <w:p>
      <w:pPr>
        <w:pStyle w:val="Normal"/>
        <w:spacing w:lineRule="auto" w:line="480"/>
        <w:ind w:firstLine="301"/>
        <w:jc w:val="both"/>
        <w:rPr>
          <w:rFonts w:ascii="Bookman Old Style" w:hAnsi="Bookman Old Style" w:cs="Bookman Old Style"/>
        </w:rPr>
      </w:pPr>
      <w:r>
        <w:rPr>
          <w:rFonts w:cs="Bookman Old Style" w:ascii="Bookman Old Style" w:hAnsi="Bookman Old Style"/>
        </w:rPr>
        <w:t xml:space="preserve">En este sentido es importante resaltar el papel de la escuela respecto a la posibilidad de brindar verdaderas experiencias donde los alumnos puedan desarrollar sus potencialidades y sentirse parte verdadera de la comunidad escolar y, en general de la sociedad. Con la declaración del </w:t>
      </w:r>
      <w:r>
        <w:rPr>
          <w:rFonts w:cs="Bookman Old Style" w:ascii="Bookman Old Style" w:hAnsi="Bookman Old Style"/>
          <w:i/>
        </w:rPr>
        <w:t xml:space="preserve">Año de las Naciones Unidas para la tolerancia en 1995, </w:t>
      </w:r>
      <w:r>
        <w:rPr>
          <w:rFonts w:cs="Bookman Old Style" w:ascii="Bookman Old Style" w:hAnsi="Bookman Old Style"/>
        </w:rPr>
        <w:t>la UNESCO menciona el siguiente texto, el mismo que es citado por Jiménez. He decidido introducirlo en mi trabajo, pues me han llamado mucho la atención las cifras que se presentan y la conclusión una vez más, de que es la escuela, la que puede ayudar a solventar las dificultades y no a crearlas.</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ind w:left="30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 los 200 millones de niños que no tienen acceso a la educación en el   mundo entero, un número considerable tiene necesidades educativas especiales. (…) Todos esos niños se ven privados de la posibilidad de aprender y de obtener los conocimientos y las aptitudes a los que tienen derecho. Es evidente que los orígenes de las dificultades  con que tropiezan se encuentran no sólo en ellos, sino también en el medio social en el que viven. Una de las tareas del futuro es determinar cómo la escuela, como parte del medio social, puede brindar mayores oportunidades de aprendizaje  para todos los  niños e intentar desmentir la idea según la cual, la fuente constante de dificultades de aprendizaje es el propio sistema educativo. </w:t>
      </w:r>
      <w:r>
        <w:rPr>
          <w:rStyle w:val="FootnoteCharacters"/>
          <w:rStyle w:val="FootnoteAnchor"/>
          <w:rFonts w:cs="Bookman Old Style" w:ascii="Bookman Old Style" w:hAnsi="Bookman Old Style"/>
          <w:sz w:val="22"/>
          <w:szCs w:val="22"/>
        </w:rPr>
        <w:footnoteReference w:id="12"/>
      </w:r>
    </w:p>
    <w:p>
      <w:pPr>
        <w:pStyle w:val="Normal"/>
        <w:spacing w:lineRule="auto" w:line="480"/>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numPr>
          <w:ilvl w:val="1"/>
          <w:numId w:val="11"/>
        </w:numPr>
        <w:spacing w:lineRule="auto" w:line="480"/>
        <w:jc w:val="both"/>
        <w:rPr>
          <w:rFonts w:ascii="Bookman Old Style" w:hAnsi="Bookman Old Style" w:cs="Bookman Old Style"/>
          <w:b/>
          <w:b/>
        </w:rPr>
      </w:pPr>
      <w:r>
        <w:rPr>
          <w:rFonts w:cs="Bookman Old Style" w:ascii="Bookman Old Style" w:hAnsi="Bookman Old Style"/>
          <w:b/>
        </w:rPr>
        <w:t>Relaciones   entre     la atención   pedagógica     y  los     apoyos psicológicos en la escuela al considerar las necesidades  educativas especiales.</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eastAsia="Bookman Old Style" w:cs="Bookman Old Style" w:ascii="Bookman Old Style" w:hAnsi="Bookman Old Style"/>
          <w:b/>
        </w:rPr>
        <w:t xml:space="preserve">        </w:t>
      </w:r>
      <w:r>
        <w:rPr>
          <w:rFonts w:cs="Bookman Old Style" w:ascii="Bookman Old Style" w:hAnsi="Bookman Old Style"/>
        </w:rPr>
        <w:t>La tarea de educar es una tarea que no se  puede hacer en solitario. El éxito del cumplimiento del primer objetivo de los maestros y maestras que es el lograr el aprendizaje, se realizará con tropiezos y dificultades si no se tiene la cooperación de otros profesionales que efectúen las mismas tareas u otras de orden similar.</w:t>
      </w:r>
    </w:p>
    <w:p>
      <w:pPr>
        <w:pStyle w:val="Normal"/>
        <w:spacing w:lineRule="auto" w:line="480"/>
        <w:ind w:firstLine="709"/>
        <w:jc w:val="both"/>
        <w:rPr/>
      </w:pPr>
      <w:r>
        <w:rPr>
          <w:rFonts w:cs="Bookman Old Style" w:ascii="Bookman Old Style" w:hAnsi="Bookman Old Style"/>
        </w:rPr>
        <w:t>Anteriormente, las necesidades educativas especiales de estudiantes con dificultades significativas para aprender se atendían fuera del aula, inclusive fuera de la escuela. Poco a poco, esa función se  va trasladando al maestro de aula; sin embargo, si bien es el maestro quien tiene el permanente reto de asumir esta labor, existen apoyos externos a él, que se constituyen en otros de los puntales necesarios para el cumplimiento eficaz de sus objetivos docentes.</w:t>
      </w:r>
    </w:p>
    <w:p>
      <w:pPr>
        <w:pStyle w:val="Normal"/>
        <w:spacing w:lineRule="auto" w:line="480"/>
        <w:ind w:firstLine="709"/>
        <w:jc w:val="both"/>
        <w:rPr/>
      </w:pPr>
      <w:r>
        <w:rPr>
          <w:rFonts w:cs="Bookman Old Style" w:ascii="Bookman Old Style" w:hAnsi="Bookman Old Style"/>
        </w:rPr>
        <w:t>Dentro de este grupo de profesionales están los psicólogos educativos, los psicopedagogos o los psiconeurólogos quienes con su conocimiento aportan datos esenciales para el trabajo del maestro.</w:t>
      </w:r>
    </w:p>
    <w:p>
      <w:pPr>
        <w:pStyle w:val="Normal"/>
        <w:spacing w:lineRule="auto" w:line="480"/>
        <w:ind w:firstLine="709"/>
        <w:jc w:val="both"/>
        <w:rPr/>
      </w:pPr>
      <w:r>
        <w:rPr>
          <w:rFonts w:cs="Bookman Old Style" w:ascii="Bookman Old Style" w:hAnsi="Bookman Old Style"/>
        </w:rPr>
        <w:t>La intervención del psicopedagogo en la escuela tiene diversos matices debido a la multiplicidad de funciones que cumple dentro de la institución. Sus tareas van desde la detección de dificultades, prevención educativa, orientación educativa a los alumnos que presenten desajustes en su desarrollo escolar, así como también el asesorar, emitir informes, reunirse con padres y todas aquellas responsabilidades que se le impongan desde la administración educativa.</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Esta numerosa gama de funciones lo aleja más del docente. En el contexto marcado, resulta que los maestros hacen su trabajo y el psicopedagogo el suyo. No hay un punto de intercambio, pues sus relaciones se matizan por la resolución individual de la problemática que abordan. Aún en aquellas instituciones donde se trabaja con el modelo educacional-constructivo, donde parecería que las tareas designadas para cada uno de los miembros son mucho más definidas y deben necesariamente ajustarse a una práctica de colaboración, resulta ambiguo el papel del psicopedagogo. Hay momentos en los que se requiere  de una atención individualizada y otra de forma global. En la primera, la colaboración del maestro es casi nula. El psicopedagogo es quien realiza toda la tarea y en muchos casos, se limita únicamente a informar de esta al maestro. En lo que a atención global se refiere, el psicopedagogo también actúa en solitario. El equipo multidisciplinario por lo general está ausente y si existe en la escuela, su participación es casi nula. </w:t>
      </w:r>
    </w:p>
    <w:p>
      <w:pPr>
        <w:pStyle w:val="Normal"/>
        <w:spacing w:lineRule="auto" w:line="480"/>
        <w:ind w:firstLine="709"/>
        <w:jc w:val="both"/>
        <w:rPr/>
      </w:pPr>
      <w:r>
        <w:rPr>
          <w:rFonts w:cs="Bookman Old Style" w:ascii="Bookman Old Style" w:hAnsi="Bookman Old Style"/>
        </w:rPr>
        <w:t>Desde este punto de vista hay que revisar si la decisión de tener un profesional de este estilo en la institución, vale la pena. Su presencia tendrá sentido únicamente si se tienen en cuenta las relaciones de cooperación y de asesoramiento que pueda prestar y las aproximaciones a la intervención dentro del aula de clase que pudiera hacer. Se entiende que estas aproximaciones no serán solamente físicas, sino también otras de orden intelectual, al aportar ideas y reflexiones que, sobre el proceso educativo de determinados alumnos, pudiera requerir el maestro.</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Es importante que la institución determine el  tipo de intervención educativa que deba realizar  el profesional, puesto que de esta depende el enfoque teórico en que se fundamenten las prácticas escolares posteriores. </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Hasta hace algunos pocos años la educación especial era la encargada de tratar cualquier dificultad de aprendizaje. Desde esta óptica resulta necesario mencionar que, por lo general, la educación especial acogía a los niños con algún tipo de deficiencia o patología que pudiera dar como resultado una disminución en el ritmo de aprendizaje o una falla en el rendimiento académico. Debido a ello, sus postulados eran los que se manejaban en las escuelas y sus acciones se diseñaban de acuerdo a los tipos de deficiencia. No obstante, con la ayuda de nuevas tecnologías,  fue común que se adoptaran métodos centrados en las áreas de desarrollo: desarrollo sensorial y psicomotor, desarrollo cognitivo, desarrollo lingüístico, habilidades sociales, materias instrumentales o  básicas.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En el enfoque basado en la deficiencia los profesionales trabajaban aisladamente.  Psicólogos, pedagogos, médicos, profesores especiales, terapistas, y otros cumplían su función de manera externa  proporcionando vagas sugerencias a los maestros para trabajar con los niños y niñas que atendían.  El enfoque actual parte del hecho de que los sujetos con necesidades educativas especiales son una unidad personal que implica que su atención sea integral. Debido a ello, resulta imperioso que los profesionales involucrados trabajen de manera conjunta, coordinadamente y de forma cooperativa, como señala Salvador Mata, constituyéndose en un verdadero equipo multidisciplinario. En este sentido, su función es la de apoyar y orientar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a los profesores en las adaptaciones curriculares que se tuvieran que hacer, en el manejo de grupos heterogéneos, en el desarrollo de dinámicas grupales que ayuden a equilibrar las estructuras sociales y el clima emocional de una clase en la que se incluyen sujetos con necesidades educativas especiales,  fundamentando su intervención desde las necesidades individuales de los alumnos que la requieran. En este tipo de trabajo debe primar el diálogo permanente de lo que ocurre en la sala de clase, así como la reflexión seria sobre las necesidades y particularidades de cada uno de los alumnos que los maestros tienen a su cargo.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Al tener en cuenta estos postulados la función del maestro cambia inmediatamente. Pasa de ser una persona pasiva, que espera sugerencias de los profesionales en atención a sujetos con necesidades educativas especiales, a ser el verdadero gestor de la acción educativa. Es quien adapta oportunamente el currículo y busca permanentemente estrategias para trabajar eficazmente en el aula.</w:t>
      </w:r>
    </w:p>
    <w:p>
      <w:pPr>
        <w:pStyle w:val="Normal"/>
        <w:spacing w:lineRule="auto" w:line="480"/>
        <w:ind w:firstLine="708"/>
        <w:jc w:val="both"/>
        <w:rPr/>
      </w:pPr>
      <w:r>
        <w:rPr>
          <w:rFonts w:cs="Bookman Old Style" w:ascii="Bookman Old Style" w:hAnsi="Bookman Old Style"/>
        </w:rPr>
        <w:t xml:space="preserve">Con el pasar de los años, las concepciones teóricas al respecto han cambiado. Se ha pasado de buscar la ayuda externa a  brindar la atención en la escuela. En este punto quisiera comentar el acápite de Salvador Mata “Educación especial versus necesidades educativas especiales”. El autor plantea una interesante reflexión sobre la similitud de estos dos términos. Señala que inclusive, en algunos sectores de la comunidad educativa, se utilizan como alternativos. Pienso que esta forma de usar los términos  puede trasladarse fácilmente a quienes los utilizan  peyorativamente, o los usan como expresiones de moda, o los emplean  con la facilidad más grande para designar cualquier acontecimiento que se salga de los parámetros establecidos, pero no para quienes tienen clara la diferencia y la connotación. </w:t>
      </w:r>
    </w:p>
    <w:p>
      <w:pPr>
        <w:pStyle w:val="Normal"/>
        <w:spacing w:lineRule="auto" w:line="480"/>
        <w:ind w:firstLine="708"/>
        <w:jc w:val="both"/>
        <w:rPr>
          <w:b/>
          <w:b/>
        </w:rPr>
      </w:pPr>
      <w:r>
        <w:rPr>
          <w:rFonts w:cs="Bookman Old Style" w:ascii="Bookman Old Style" w:hAnsi="Bookman Old Style"/>
        </w:rPr>
        <w:t xml:space="preserve">También señala el autor que el término necesidades educativas especiales puede tener una connotación negativa partiendo del hecho de que necesidad es igual a carencia. En España, como él señala, se continúa asociando el término de necesidades educativas especiales, al de discapacidad o de categorías a ella asociadas. De manera que, dice Mata, ¿no será que solamente estamos disfrazando un problema con unas bonitas palabras? Al analizar lo que ocurre en nuestro medio, también puedo plantear que cuando existe un término que se ajusta a una situación específica, o que sirve para suavizar otros que pueden ser más duros o fuertes, usamos algo que quede bien. De tal suerte que la expresión necesidades educativas especiales puede calzar en cualquier situación educativa que implique una dificultad de aprendizaje. En este sentido, quiero comentar el hecho  de que tomar la expresión  </w:t>
      </w:r>
      <w:r>
        <w:rPr>
          <w:rFonts w:cs="Bookman Old Style" w:ascii="Bookman Old Style" w:hAnsi="Bookman Old Style"/>
          <w:i/>
        </w:rPr>
        <w:t>necesidades educativas especiales</w:t>
      </w:r>
      <w:r>
        <w:rPr>
          <w:rFonts w:cs="Bookman Old Style" w:ascii="Bookman Old Style" w:hAnsi="Bookman Old Style"/>
        </w:rPr>
        <w:t xml:space="preserve"> como un eufemismo para nombrar deficiencias, puede nacer de que solamente se aplique a las “dificultades” generadas por deficiencias, ausencias, problemas y no se aplica en general a cualquier necesidad educativa especial, como es el caso de los niños con aptitudes que están por encima de los estándares y que por ello se convierten en marginados de la educación regular, o la educación los convierte en eso.</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Volviendo a temas anteriores, habíamos dicho que ahora la atención a las necesidades se centra en la escuela (Comparto esta idea) y que es su tarea buscar maneras para enfrentarlas con la mejor eficacia posible.</w:t>
      </w:r>
    </w:p>
    <w:p>
      <w:pPr>
        <w:pStyle w:val="Normal"/>
        <w:spacing w:lineRule="auto" w:line="480"/>
        <w:ind w:firstLine="709"/>
        <w:jc w:val="both"/>
        <w:rPr/>
      </w:pPr>
      <w:r>
        <w:rPr>
          <w:rFonts w:eastAsia="Bookman Old Style" w:cs="Bookman Old Style" w:ascii="Bookman Old Style" w:hAnsi="Bookman Old Style"/>
        </w:rPr>
        <w:t xml:space="preserve"> </w:t>
      </w:r>
      <w:r>
        <w:rPr>
          <w:rFonts w:cs="Bookman Old Style" w:ascii="Bookman Old Style" w:hAnsi="Bookman Old Style"/>
        </w:rPr>
        <w:t>Entre las formas de atención a las necesidades educativas especiales desde la gestión escolar está la relacionada con las adaptaciones curriculares. Entiendo el currículo como el conjunto de acciones que el sistema educativo establece y programa para su alumnado delimitando el qué, el cómo y el cuándo enseñar y evaluar.</w:t>
      </w:r>
    </w:p>
    <w:p>
      <w:pPr>
        <w:pStyle w:val="Normal"/>
        <w:spacing w:lineRule="auto" w:line="480"/>
        <w:jc w:val="both"/>
        <w:rPr>
          <w:rFonts w:ascii="Bookman Old Style" w:hAnsi="Bookman Old Style" w:cs="Bookman Old Style"/>
        </w:rPr>
      </w:pPr>
      <w:r>
        <w:rPr>
          <w:rFonts w:cs="Bookman Old Style"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lementos curriculares</w:t>
            </w:r>
          </w:p>
          <w:p>
            <w:pPr>
              <w:pStyle w:val="Normal"/>
              <w:jc w:val="both"/>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bjetivos y Me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bjetivos y conteni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é enseñar y qué evaluar</w:t>
            </w:r>
          </w:p>
          <w:p>
            <w:pPr>
              <w:pStyle w:val="Normal"/>
              <w:jc w:val="both"/>
              <w:rPr>
                <w:rFonts w:ascii="Bookman Old Style" w:hAnsi="Bookman Old Style" w:cs="Bookman Old Style"/>
              </w:rPr>
            </w:pPr>
            <w:r>
              <w:rPr>
                <w:rFonts w:cs="Bookman Old Style" w:ascii="Bookman Old Style" w:hAnsi="Bookman Old Sty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od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ómo enseñar y eval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mporal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ándo enseñar y evaluar</w:t>
            </w:r>
          </w:p>
        </w:tc>
      </w:tr>
    </w:tbl>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tab/>
        <w:tab/>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ind w:firstLine="709"/>
        <w:jc w:val="both"/>
        <w:rPr/>
      </w:pPr>
      <w:r>
        <w:rPr>
          <w:rFonts w:cs="Bookman Old Style" w:ascii="Bookman Old Style" w:hAnsi="Bookman Old Style"/>
        </w:rPr>
        <w:t>La historia educativa señala que el currículum ha sido siempre cerrado. Se  ha diseñado de forma general para toda la población escolar, sin tener en cuenta la diversidad del alumnado, dejando fuera del Sistema a todos aquellos alumnos que no responden de manera estándar y olvidando a los que tienen  necesidades educativas especiales. En este grupo se incluyen a  niños brillantes y a aquellos que no lo son y  que manifiestan alguna dificultad específica.</w:t>
      </w:r>
    </w:p>
    <w:p>
      <w:pPr>
        <w:pStyle w:val="Normal"/>
        <w:spacing w:lineRule="auto" w:line="480"/>
        <w:ind w:firstLine="709"/>
        <w:jc w:val="both"/>
        <w:rPr/>
      </w:pPr>
      <w:r>
        <w:rPr>
          <w:rFonts w:eastAsia="Bookman Old Style" w:cs="Bookman Old Style" w:ascii="Bookman Old Style" w:hAnsi="Bookman Old Style"/>
        </w:rPr>
        <w:t xml:space="preserve"> </w:t>
      </w:r>
      <w:r>
        <w:rPr>
          <w:rFonts w:cs="Bookman Old Style" w:ascii="Bookman Old Style" w:hAnsi="Bookman Old Style"/>
        </w:rPr>
        <w:t>De acuerdo a esta última reflexión me parece importante señalar que lo que pasa en nuestro país corrobora lo planteado. Los currículos que se plantean en las instituciones están diseñados para grupos homogéneos. Resulta imposible, desde este punto de vista, poder incluir o pensar en la posibilidad de hacerlo para alguien diferente, alguien que se salga de los estándares y normas establecidas. Es por ello que se dificulta tanto el proceso educativo de algunos niños. Sus necesidades no pueden ser cubiertas dentro de la globalidad del ámbito educativo. Requieren ser miradas y trabajadas individualmente, alejando así la  probabilidad de que sean parte verdadera de la comunidad educativa.</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b/>
          <w:b/>
        </w:rPr>
      </w:pPr>
      <w:r>
        <w:rPr>
          <w:b/>
        </w:rPr>
      </w:r>
    </w:p>
    <w:p>
      <w:pPr>
        <w:pStyle w:val="Normal"/>
        <w:spacing w:lineRule="auto" w:line="480"/>
        <w:jc w:val="center"/>
        <w:rPr>
          <w:b/>
          <w:b/>
        </w:rPr>
      </w:pPr>
      <w:r>
        <w:rPr>
          <w:b/>
        </w:rPr>
        <w:t>CAPÍTULO 2</w:t>
      </w:r>
    </w:p>
    <w:p>
      <w:pPr>
        <w:pStyle w:val="Normal"/>
        <w:spacing w:lineRule="auto" w:line="480"/>
        <w:jc w:val="center"/>
        <w:rPr>
          <w:b/>
          <w:b/>
        </w:rPr>
      </w:pPr>
      <w:r>
        <w:rPr>
          <w:b/>
        </w:rPr>
      </w:r>
    </w:p>
    <w:p>
      <w:pPr>
        <w:pStyle w:val="Normal"/>
        <w:spacing w:lineRule="auto" w:line="480"/>
        <w:jc w:val="center"/>
        <w:rPr>
          <w:b/>
          <w:b/>
        </w:rPr>
      </w:pPr>
      <w:r>
        <w:rPr>
          <w:b/>
        </w:rPr>
        <w:t xml:space="preserve">DENTRO DEL AULA: ALGUNAS RESPUESTAS A LAS PREGUNTAS CENTRALES DE LA INVESTIGACIÓN </w:t>
      </w:r>
    </w:p>
    <w:p>
      <w:pPr>
        <w:pStyle w:val="Normal"/>
        <w:spacing w:lineRule="auto" w:line="480"/>
        <w:jc w:val="center"/>
        <w:rPr>
          <w:b/>
          <w:b/>
        </w:rPr>
      </w:pPr>
      <w:r>
        <w:rPr>
          <w:b/>
        </w:rPr>
      </w:r>
    </w:p>
    <w:p>
      <w:pPr>
        <w:pStyle w:val="Normal"/>
        <w:spacing w:lineRule="auto" w:line="480"/>
        <w:jc w:val="both"/>
        <w:rPr>
          <w:rFonts w:ascii="Bookman Old Style" w:hAnsi="Bookman Old Style" w:cs="Bookman Old Style"/>
        </w:rPr>
      </w:pPr>
      <w:r>
        <w:rPr>
          <w:rFonts w:cs="Bookman Old Style" w:ascii="Bookman Old Style" w:hAnsi="Bookman Old Style"/>
        </w:rPr>
        <w:t>Para responder a las preguntas medulares que guiaron mi investigación realicé trabajo de campo en tres escuelas de Quito. A partir de esta labor pude constatar algunos hechos que por una parte sirven para corroborar mis apreciaciones primeras, pero también aportan datos que posibilitan ajustar mis ideas y conceptos sobre la atención a niños y niñas con necesidades educativas especiales.</w:t>
      </w:r>
    </w:p>
    <w:p>
      <w:pPr>
        <w:pStyle w:val="Normal"/>
        <w:spacing w:lineRule="auto" w:line="480"/>
        <w:jc w:val="both"/>
        <w:rPr/>
      </w:pPr>
      <w:r>
        <w:rPr>
          <w:rFonts w:cs="Bookman Old Style" w:ascii="Bookman Old Style" w:hAnsi="Bookman Old Style"/>
        </w:rPr>
        <w:tab/>
        <w:t>Las respuestas que pude encontrar para la primera  pregunta con la que inicié la investigación: ¿De qué manera enfrenta la pedagogía el problema de las necesidades educativas especiales en tres escuelas de la ciudad de Quito?  Me indican lo siguient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En las tres escuelas investigadas, con maestros de más de siete años de experiencia laboral, existen niños y niñas con Nee. Sin embargo, con excepción de la escuela inclusiva, las dos restantes no han diseñado políticas claras para atender a este tipo de niños en cuanto a la evaluación, ni al trabajo pedagógico. Como instituciones están  temerosas de enfrentar este reto pues no se sienten capacitadas para ello.</w:t>
      </w:r>
    </w:p>
    <w:p>
      <w:pPr>
        <w:pStyle w:val="Normal"/>
        <w:numPr>
          <w:ilvl w:val="0"/>
          <w:numId w:val="17"/>
        </w:numPr>
        <w:spacing w:lineRule="auto" w:line="480"/>
        <w:jc w:val="both"/>
        <w:rPr/>
      </w:pPr>
      <w:r>
        <w:rPr>
          <w:rFonts w:cs="Bookman Old Style" w:ascii="Bookman Old Style" w:hAnsi="Bookman Old Style"/>
        </w:rPr>
        <w:t>Las maestras de las dos escuelas no inclusivas no conocen técnicas pedagógicas para atender estos casos. Tampoco muestran iniciativas curriculares que les permitan realizar este trabajo. Por el contrario, esperan que el DOBE o una ayuda externa les proporcione las sugerencias adecuadas para enfrentar esta tarea.</w:t>
      </w:r>
    </w:p>
    <w:p>
      <w:pPr>
        <w:pStyle w:val="Normal"/>
        <w:numPr>
          <w:ilvl w:val="0"/>
          <w:numId w:val="17"/>
        </w:numPr>
        <w:spacing w:lineRule="auto" w:line="480"/>
        <w:jc w:val="both"/>
        <w:rPr>
          <w:rFonts w:ascii="Bookman Old Style" w:hAnsi="Bookman Old Style" w:cs="Bookman Old Style"/>
        </w:rPr>
      </w:pPr>
      <w:r>
        <w:rPr>
          <w:rFonts w:cs="Bookman Old Style" w:ascii="Bookman Old Style" w:hAnsi="Bookman Old Style"/>
        </w:rPr>
        <w:t>La mayoría de maestros desconocen que la pedagogía podría brindarles oportunidades para atender a estos niños. Esperan las sugerencias externas al aula y a la institución para resolver la problemática de su sala de clase.</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r>
    </w:p>
    <w:p>
      <w:pPr>
        <w:pStyle w:val="Normal"/>
        <w:spacing w:lineRule="auto" w:line="480"/>
        <w:ind w:firstLine="360"/>
        <w:jc w:val="both"/>
        <w:rPr/>
      </w:pPr>
      <w:r>
        <w:rPr>
          <w:rFonts w:cs="Bookman Old Style" w:ascii="Bookman Old Style" w:hAnsi="Bookman Old Style"/>
        </w:rPr>
        <w:t>Los  siguientes   son   algunos   datos   que   surgieron en el momento de analizar los cuadros de resultados del trabajo de campo.</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En dos escuelas, las maestras y maestros han identificado y saben que tienen en sus aulas niños o niñas con Nee. (Escuelas 2 y 3 )</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En la otra escuela, existen dos niños, en diferentes aulas, que tienen Nee. (Dato proporcionado por el director). Sus maestras mencionan que son niños diferentes a los otros. Piensan que tienen un problema, pero no  saben que los niños tienen Nee. (Escuela 1)</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maestras no conocen estrategias pedagógicas para trabajar con niños o niñas con Nee. (Escuelas 1 y 2)</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maestras y maestros hablan sobre adaptaciones curriculares y otras estrategias pedagógicas para trabajar con niños con Nee. (Escuela 3)</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maestras no saben cómo actuar con los niños con Nee. Sostienen que hay que tratarlos con amor y paciencia, pero no conocen métodos, ni estrategias adecuadas para trabajar con ellos. (Escuela 1 y 2)</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maestras esperan las sugerencias del DOBE para trabajar con los niños y niñas que tienen Nee. (Escuela 2)</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maestras y los maestros tienen iniciativas propias para atender a  los niños y niñas con Nee, las mismas que han sido analizadas y discutidas por el equipo multidisciplinario de la escuela (Escuela 3).</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maestras y maestros de las escuelas no encuentran, desde la pedagogía,  una respuesta válida para atender a los niños y niñas con Nee. Requieren el apoyo de psicología e inclusive de la medicina para responder a inquietudes surgidas el momento de discutir los casos de niños y niñas con Nee. (Escuela 3).</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instituciones educativas  muestran interés por recibir niños o niñas con Nee. (Escuelas 1,2, y 3), aunque sienten que no están preparadas para ello. (Escuela 1)</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instituciones no han capacitado a su personal para atender a niños con Nee. (Escuelas 1 y 2)</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os currículums de las instituciones no posibilitan la flexibilidad del mismo. No se pueden realizar adaptaciones. (Escuelas 1 y 2)</w:t>
      </w:r>
    </w:p>
    <w:p>
      <w:pPr>
        <w:pStyle w:val="Normal"/>
        <w:numPr>
          <w:ilvl w:val="0"/>
          <w:numId w:val="30"/>
        </w:numPr>
        <w:spacing w:lineRule="auto" w:line="480"/>
        <w:jc w:val="both"/>
        <w:rPr>
          <w:rFonts w:ascii="Bookman Old Style" w:hAnsi="Bookman Old Style" w:cs="Bookman Old Style"/>
        </w:rPr>
      </w:pPr>
      <w:r>
        <w:rPr>
          <w:rFonts w:cs="Bookman Old Style" w:ascii="Bookman Old Style" w:hAnsi="Bookman Old Style"/>
        </w:rPr>
        <w:t>Las instituciones no han diseñado políticas de evaluación y de atención a la población con Nee. (Escuelas 1 y 2). Sin embargo, cuando hay la posibilidad de que un niño manifieste Nee, solicitan una evaluación externa (Escuela 2)</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t>La  segunda   pregunta    planteada   en  mi  investigación  era: ¿Qué</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relaciones se establecen entre apoyos pedagógicos y psicológicos a la hora de atender necesidades educativas especiales en tres escuelas de la ciudad de Quito, seleccionadas para la investigación? </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De acuerdo a las respuestas obtenidas y a la observación realizada puedo indicar lo siguiente:</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No existe una relación estrecha entre los asuntos pedagógicos y psicológicos en dos de las instituciones observadas. El apoyo que puede brindar el DOBE, los directores o agentes externos a la institución es un apoyo  que quizá se pueda llamar vertical. Es decir, ellos dicen lo que hay que hacer y el maestro lo cumple. No hay espacios de discusión, ni de reflexión conjunta entre los  unos y los otros. (Escuelas 1 y 2)</w:t>
      </w:r>
    </w:p>
    <w:p>
      <w:pPr>
        <w:pStyle w:val="Normal"/>
        <w:numPr>
          <w:ilvl w:val="0"/>
          <w:numId w:val="22"/>
        </w:numPr>
        <w:spacing w:lineRule="auto" w:line="480"/>
        <w:jc w:val="both"/>
        <w:rPr/>
      </w:pPr>
      <w:r>
        <w:rPr>
          <w:rFonts w:cs="Bookman Old Style" w:ascii="Bookman Old Style" w:hAnsi="Bookman Old Style"/>
        </w:rPr>
        <w:t>Al ser la escuela 3 una escuela inclusiva, el funcionamiento es distinto y, por tanto, las relaciones que se mantienen entre todos sus estamentos son diferentes. La institución  ha diseñado políticas claras con relación al manejo de estos niños. Por eso,  el papel y las funciones de cada uno de los actores de esta escuela está precisamente delimitado y al estarlo, pueden establecerse relaciones más estrechas, compartidas y cooperativas entre sus miembros.</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 xml:space="preserve">En esta escuela, se realizan dos sesiones semanales de trabajo que permiten poner en el tablero los distintos casos de alumnos que presentan necesidades educativas. Se discuten y se analizan las soluciones. Se hacen informes y se establecen actividades compartidas que puedan mejorar el desempeño de los alumnos. Se observa un verdadero apoyo de todos los profesionales.  </w:t>
      </w:r>
    </w:p>
    <w:p>
      <w:pPr>
        <w:pStyle w:val="Normal"/>
        <w:numPr>
          <w:ilvl w:val="0"/>
          <w:numId w:val="22"/>
        </w:numPr>
        <w:spacing w:lineRule="auto" w:line="480"/>
        <w:jc w:val="both"/>
        <w:rPr>
          <w:rFonts w:ascii="Bookman Old Style" w:hAnsi="Bookman Old Style" w:cs="Bookman Old Style"/>
        </w:rPr>
      </w:pPr>
      <w:r>
        <w:rPr>
          <w:rFonts w:cs="Bookman Old Style" w:ascii="Bookman Old Style" w:hAnsi="Bookman Old Style"/>
        </w:rPr>
        <w:t>Puede decirse que en la escuela 2 las relaciones que se establecen entre los dos ámbitos de estudio dan como resultado un trabajo separado. Los psicólogos que se encargan de hacer “reeducación” en el Aula de Recursos trabajan solos, intentando que los niños puedan superar sus dificultades y sentirse mejor en el colegio. (Importa que el rendimiento sub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ontinuación expongo varios cuadros en los que intenté tabular las respuestas dadas por los distintos entrevistados y aquellas obtenidas del registro de observación utilizado.</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uadro de resultados de algunas variables consideradas en las entrevistas realizadas  a las docentes de las tres escuelas participantes en la investigació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ARIABLES</w:t>
            </w:r>
          </w:p>
          <w:p>
            <w:pPr>
              <w:pStyle w:val="Normal"/>
              <w:rPr>
                <w:rFonts w:ascii="Bookman Old Style" w:hAnsi="Bookman Old Style" w:cs="Bookman Old Style"/>
                <w:b/>
                <w:b/>
              </w:rPr>
            </w:pPr>
            <w:r>
              <w:rPr>
                <w:rFonts w:cs="Bookman Old Style" w:ascii="Bookman Old Style" w:hAnsi="Bookman Old Style"/>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SCUELA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SCUELA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SCUELA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een experiencia mínima de tres años en trabajo en la Escuela Básic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n identificado niños con Nee en su aula de cl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cimiento de los maestros de  métodos para atender a niños y niñ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cen generalidades sobre la forma de tratarlos (con paciencia, con am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de la perspectiva de los docentes hay un conocimiento</w:t>
            </w:r>
          </w:p>
          <w:p>
            <w:pPr>
              <w:pStyle w:val="Normal"/>
              <w:rPr/>
            </w:pPr>
            <w:r>
              <w:rPr>
                <w:rFonts w:cs="Bookman Old Style" w:ascii="Bookman Old Style" w:hAnsi="Bookman Old Style"/>
              </w:rPr>
              <w:t>real de la problemática de los  niño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o. (Mencionan que tienen niños que son vaguitos o que no atiende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cen estrategias pedagógicas para atender niño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xistencia de iniciativas por parte de los docentes para atender a los niños y niñ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Las que manifiestan son las sugeridas por el DOB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í</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uadro de resultados de algunas variables consideradas en las entrevistas a los directores de las tres escuelas participantes en la investig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VARIAB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SCUELA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SCUELA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SCUELA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institución está interesada en recibir alumnado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 pero siente que no tiene la capacidad para hacerlo. Por ahora no lo van a hac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institución ha diseñado políticas para atender a niños o niñ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institución ha diseñado instrumentos de evaluación para recibir niños o niñ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 Las complementan con evaluaciones extern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La institución ha capacitado a su personal en temas relacionados con la atención a personas con NEE</w:t>
            </w:r>
            <w:r>
              <w:rPr>
                <w:rFonts w:cs="Bookman Old Style" w:ascii="Bookman Old Style" w:hAnsi="Bookman Old Style"/>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l personal docente mantiene una actitud positiva frente a la atención de person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mayoría se siente temeros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institución está en capacidad de adaptar su currículo para atender a person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o único que pueden hacer son PE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 institución tiene interés en conseguir recursos y materiales de apoyo necesarios en la atención a personas con NE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 no tienen la capacidad para hacerl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xistencia de DOB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í</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recuencia de reuniones de discusión de cas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vez al tri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 veces por seman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t>Cuadro de resultados de algunas variables consideradas en la observación del trabajo docente  en las tres escuelas participantes en la investig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tbl>
      <w:tblPr>
        <w:tblW w:w="8649" w:type="dxa"/>
        <w:jc w:val="left"/>
        <w:tblInd w:w="-113" w:type="dxa"/>
        <w:tblLayout w:type="fixed"/>
        <w:tblCellMar>
          <w:top w:w="0" w:type="dxa"/>
          <w:left w:w="108" w:type="dxa"/>
          <w:bottom w:w="0" w:type="dxa"/>
          <w:right w:w="108" w:type="dxa"/>
        </w:tblCellMar>
      </w:tblPr>
      <w:tblGrid>
        <w:gridCol w:w="2161"/>
        <w:gridCol w:w="2161"/>
        <w:gridCol w:w="2166"/>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ARIABL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22"/>
                <w:szCs w:val="22"/>
              </w:rPr>
            </w:pPr>
            <w:r>
              <w:rPr>
                <w:b/>
                <w:sz w:val="22"/>
                <w:szCs w:val="22"/>
              </w:rPr>
              <w:t>ESCUELA 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CUELA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SCUELA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spacio de trabajo y organización de los elementos del au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 aulas son claras, pero los espacios son pequeños. Las mesas de trabajo de los alumnos están situadas frente a la pizarra y a la mesa del profesor. Los anaqueles son altos, de manera que es la maestra quien tiene acceso a ello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 aulas son grandes e iluminadas. Las maestras han distribuido las mesas en círculos y ella gira en torno a los niños. Los materiales están al alcance de todos.</w:t>
            </w:r>
          </w:p>
          <w:p>
            <w:pPr>
              <w:pStyle w:val="Normal"/>
              <w:rPr>
                <w:rFonts w:ascii="Bookman Old Style" w:hAnsi="Bookman Old Style" w:cs="Bookman Old Style"/>
                <w:sz w:val="22"/>
                <w:szCs w:val="22"/>
              </w:rPr>
            </w:pPr>
            <w:r>
              <w:rPr>
                <w:rFonts w:cs="Bookman Old Style" w:ascii="Bookman Old Style" w:hAnsi="Bookman Old Style"/>
                <w:sz w:val="22"/>
                <w:szCs w:val="22"/>
              </w:rPr>
              <w:t>Ella dispone de un lugar de trabajo en una esquina de la clase. La pizarra está situada en la pared más grande de la clase y cuando los niños tienen que trabajar en ella, giran sus sillas para colocarse en la posición que les permite ver mej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 aulas son espaciosas, muy claras y  por la ventana se pueden ver muchas plantas y espacio verde. Las maestras han distribuido sus clases en rincones, de manera que los niños trabajan a su gusto y pueden hacer uso de ellos aún cuando no se haya planificado utilizarlos en esa actividad. Se usan como espacio también de descanso y para efectuar actividades de desarrollo cognitiv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ganización de las 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 actividades curriculares responden a las incluidas en su planificación diaria. Se aprecian actividades individuales. La maestra explica y da la instrucción sobre la actividad. Cada uno de los niños la realiza de acuerdo a su comprensió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ervé actividades grupales e individuales.</w:t>
            </w:r>
          </w:p>
          <w:p>
            <w:pPr>
              <w:pStyle w:val="Normal"/>
              <w:rPr/>
            </w:pPr>
            <w:r>
              <w:rPr>
                <w:rFonts w:cs="Bookman Old Style" w:ascii="Bookman Old Style" w:hAnsi="Bookman Old Style"/>
                <w:sz w:val="22"/>
                <w:szCs w:val="22"/>
              </w:rPr>
              <w:t>Cuando trabajaban en grupo, los estudiantes  eran permanentemente llamados al silencio y al trabajo de cada uno. Deduzco entonces que únicamente los niños están sentados en grupo, pero su trabajo es individual.</w:t>
            </w:r>
          </w:p>
          <w:p>
            <w:pPr>
              <w:pStyle w:val="Normal"/>
              <w:rPr>
                <w:rFonts w:ascii="Bookman Old Style" w:hAnsi="Bookman Old Style" w:cs="Bookman Old Style"/>
                <w:sz w:val="22"/>
                <w:szCs w:val="22"/>
              </w:rPr>
            </w:pPr>
            <w:r>
              <w:rPr>
                <w:rFonts w:cs="Bookman Old Style" w:ascii="Bookman Old Style" w:hAnsi="Bookman Old Style"/>
                <w:sz w:val="22"/>
                <w:szCs w:val="22"/>
              </w:rPr>
              <w:t>No se aprecia mucha flexibilidad en ellas, pues la maestra les recordaba con frecuencia que debían terminar esa tarea para empezar el tema siguient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 observa flexibilidad en las actividades que se proponen a los alumnos. Estas  pueden interrumpirse y retomarse sin mayores cortes en la atención de los alumnos. Se cambian de acuerdo a los intereses planteados en el momento de iniciar la clase. (Las maestras tienen expuestos en las paredes planificaciones posibles de acuerdo a posibles temas de trabajo).</w:t>
            </w:r>
          </w:p>
          <w:p>
            <w:pPr>
              <w:pStyle w:val="Normal"/>
              <w:rPr>
                <w:rFonts w:ascii="Bookman Old Style" w:hAnsi="Bookman Old Style" w:cs="Bookman Old Style"/>
                <w:sz w:val="22"/>
                <w:szCs w:val="22"/>
              </w:rPr>
            </w:pPr>
            <w:r>
              <w:rPr>
                <w:rFonts w:cs="Bookman Old Style" w:ascii="Bookman Old Style" w:hAnsi="Bookman Old Style"/>
                <w:sz w:val="22"/>
                <w:szCs w:val="22"/>
              </w:rPr>
              <w:t>Son actividades grupales en las que intervienen los alumnos haciendo bulla dentro de parámetros aceptables.</w:t>
            </w:r>
          </w:p>
          <w:p>
            <w:pPr>
              <w:pStyle w:val="Normal"/>
              <w:rPr>
                <w:rFonts w:ascii="Bookman Old Style" w:hAnsi="Bookman Old Style" w:cs="Bookman Old Style"/>
                <w:sz w:val="22"/>
                <w:szCs w:val="22"/>
              </w:rPr>
            </w:pPr>
            <w:r>
              <w:rPr>
                <w:rFonts w:cs="Bookman Old Style" w:ascii="Bookman Old Style" w:hAnsi="Bookman Old Style"/>
                <w:sz w:val="22"/>
                <w:szCs w:val="22"/>
              </w:rPr>
              <w:t>Para los niños con NEE también hay actividades individuales que refuerzan ciertos contenidos vistos en días anteriores.</w:t>
            </w:r>
          </w:p>
          <w:p>
            <w:pPr>
              <w:pStyle w:val="Normal"/>
              <w:rPr>
                <w:b/>
                <w:b/>
              </w:rPr>
            </w:pPr>
            <w:r>
              <w:rPr>
                <w:rFonts w:cs="Bookman Old Style" w:ascii="Bookman Old Style" w:hAnsi="Bookman Old Style"/>
                <w:sz w:val="22"/>
                <w:szCs w:val="22"/>
              </w:rPr>
              <w:t>En los trabajos grupales se observan trabajos cooperativos, en los que unos niños ayudan a otros y requieren hacer una parte de la tarea, para poder juntar el trabajo de todos y así conseguir trabajo fi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titud del maes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maestra se muestra temerosa. Ignora al alumno que hace un berrinche hasta que el empieza a agredir a sus compañeros. En ese momento ella le grita y lo saca de clas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 maestras se guían permanentemente por lo que diga el DOBE. Sitúan a los niños en la forma indicada. Les hablan en la forma sugerida cuando ellos preguntan algo. No hacen intervenciones individual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 maestras se muestran muy relajadas. Son muy cálidas y firmes para establecer los límites en la clase. Se acercan frecuentemente  a los niños con NEE y los alientan y motivan para continuar con su tarea. Explican los contenidos e instrucciones en forma individual a los niños que lo requier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titud de los 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os niños se muestran reacios a compartir con los alumnos diferentes. No le dan la mano en la formación, no comparten sus alimentos en el recreo y dentro del aula de clase no se quieren sentar a su lado, ni prestarle sus materiales.</w:t>
            </w:r>
          </w:p>
          <w:p>
            <w:pPr>
              <w:pStyle w:val="Normal"/>
              <w:rPr>
                <w:b/>
                <w:b/>
              </w:rPr>
            </w:pPr>
            <w:r>
              <w:rPr>
                <w:rFonts w:cs="Bookman Old Style" w:ascii="Bookman Old Style" w:hAnsi="Bookman Old Style"/>
                <w:sz w:val="22"/>
                <w:szCs w:val="22"/>
              </w:rPr>
              <w:t>En ocasiones se burlan de su manera de hablar. (No articula bien las palabr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os niños se muestran indiferentes.</w:t>
            </w:r>
          </w:p>
          <w:p>
            <w:pPr>
              <w:pStyle w:val="Normal"/>
              <w:rPr>
                <w:b/>
                <w:b/>
              </w:rPr>
            </w:pPr>
            <w:r>
              <w:rPr>
                <w:rFonts w:cs="Bookman Old Style" w:ascii="Bookman Old Style" w:hAnsi="Bookman Old Style"/>
                <w:sz w:val="22"/>
                <w:szCs w:val="22"/>
              </w:rPr>
              <w:t>No son tomados en cuenta para participar en las actividades, pero cuando ellos piden hacerlo sí los integran.</w:t>
            </w:r>
            <w:r>
              <w:rPr>
                <w:rFonts w:cs="Bookman Old Style" w:ascii="Bookman Old Style" w:hAnsi="Bookman Old Style"/>
                <w:b/>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 aprecian niños que se relacionan naturalmente con los niños con NEE. Se muestran colaboradores y participativos.</w:t>
            </w:r>
          </w:p>
          <w:p>
            <w:pPr>
              <w:pStyle w:val="Normal"/>
              <w:rPr/>
            </w:pPr>
            <w:r>
              <w:rPr>
                <w:rFonts w:cs="Bookman Old Style" w:ascii="Bookman Old Style" w:hAnsi="Bookman Old Style"/>
                <w:sz w:val="22"/>
                <w:szCs w:val="22"/>
              </w:rPr>
              <w:t>Se observó un solo niño que está en periodo de adaptación y que presenta conductas sociales inadecuadas (berrinche, oposición, llanto y grito exagerado), que provoca ciertas reacciones de susto en sus compañeros.</w:t>
            </w:r>
          </w:p>
        </w:tc>
      </w:tr>
    </w:tbl>
    <w:p>
      <w:pPr>
        <w:pStyle w:val="Normal"/>
        <w:jc w:val="center"/>
        <w:rPr>
          <w:b/>
          <w:b/>
        </w:rPr>
      </w:pPr>
      <w:r>
        <w:rPr>
          <w:b/>
        </w:rPr>
      </w:r>
    </w:p>
    <w:p>
      <w:pPr>
        <w:pStyle w:val="Normal"/>
        <w:jc w:val="center"/>
        <w:rPr>
          <w:b/>
          <w:b/>
        </w:rPr>
      </w:pPr>
      <w:r>
        <w:rPr>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CAPÍTULO 3 </w:t>
      </w:r>
    </w:p>
    <w:p>
      <w:pPr>
        <w:pStyle w:val="Normal"/>
        <w:spacing w:lineRule="auto" w:line="480"/>
        <w:jc w:val="center"/>
        <w:rPr>
          <w:b/>
          <w:b/>
        </w:rPr>
      </w:pPr>
      <w:r>
        <w:rPr>
          <w:b/>
        </w:rPr>
      </w:r>
    </w:p>
    <w:p>
      <w:pPr>
        <w:pStyle w:val="Normal"/>
        <w:spacing w:lineRule="auto" w:line="480"/>
        <w:jc w:val="center"/>
        <w:rPr>
          <w:b/>
          <w:b/>
        </w:rPr>
      </w:pPr>
      <w:r>
        <w:rPr>
          <w:b/>
        </w:rPr>
        <w:t>CONCLUSIONES Y RECOMENDACIONES</w:t>
      </w:r>
    </w:p>
    <w:p>
      <w:pPr>
        <w:pStyle w:val="Normal"/>
        <w:spacing w:lineRule="auto" w:line="480"/>
        <w:jc w:val="center"/>
        <w:rPr>
          <w:b/>
          <w:b/>
        </w:rPr>
      </w:pPr>
      <w:r>
        <w:rPr>
          <w:b/>
        </w:rPr>
      </w:r>
    </w:p>
    <w:p>
      <w:pPr>
        <w:pStyle w:val="Normal"/>
        <w:spacing w:lineRule="auto" w:line="48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A modo de conclusiones quiero compartir algunas reflexiones que he hecho a lo largo del trabajo y al finalizarlo. Las he organizado buscando responder a los objetivos que  me planteé al inicio de la investigación. He añadido otras conclusiones generales que no tienen relación directa con aquellos objetivos, pero que sí aportan ideas nuevas al respecto del tema general en el que se desenvuelven las necesidades educativas especiales y que fue objeto de esta tesis.</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cluyo algunas sugerencias que pueden resultar útiles el momento de atender necesidades educativas especiales dentro del aula de clase.</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Comento las limitaciones de la investigación que realicé y comparto las inquietudes y preguntas que surgieron mientras realizaba este trabajo. Algunas de ellas pueden ser objeto de futuras investigaciones. </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b/>
          <w:b/>
        </w:rPr>
      </w:pPr>
      <w:r>
        <w:rPr>
          <w:rFonts w:cs="Bookman Old Style" w:ascii="Bookman Old Style" w:hAnsi="Bookman Old Style"/>
          <w:b/>
        </w:rPr>
        <w:t>Reflexiones sobre la escuela para educar a todos:</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10"/>
        </w:numPr>
        <w:spacing w:lineRule="auto" w:line="480"/>
        <w:ind w:left="714" w:hanging="357"/>
        <w:jc w:val="both"/>
        <w:rPr>
          <w:rFonts w:ascii="Bookman Old Style" w:hAnsi="Bookman Old Style" w:cs="Bookman Old Style"/>
        </w:rPr>
      </w:pPr>
      <w:r>
        <w:rPr>
          <w:rFonts w:cs="Bookman Old Style" w:ascii="Bookman Old Style" w:hAnsi="Bookman Old Style"/>
        </w:rPr>
        <w:t xml:space="preserve">Al hablar de necesidades educativas especiales el énfasis de la </w:t>
      </w:r>
    </w:p>
    <w:p>
      <w:pPr>
        <w:pStyle w:val="Normal"/>
        <w:spacing w:lineRule="auto" w:line="480"/>
        <w:ind w:left="702" w:hanging="0"/>
        <w:jc w:val="both"/>
        <w:rPr>
          <w:rFonts w:ascii="Bookman Old Style" w:hAnsi="Bookman Old Style" w:cs="Bookman Old Style"/>
        </w:rPr>
      </w:pPr>
      <w:r>
        <w:rPr>
          <w:rFonts w:cs="Bookman Old Style" w:ascii="Bookman Old Style" w:hAnsi="Bookman Old Style"/>
        </w:rPr>
        <w:t>atención se sitúa en la escuela, en la respuesta educativa y no en el déficit que el niño presente. De esta manera, las instituciones educativas deben asumir el rol protagónico de ser en el lugar en donde se encuentre la respuesta a la problemática de las necesidades educativas especiales.</w:t>
      </w:r>
    </w:p>
    <w:p>
      <w:pPr>
        <w:pStyle w:val="Normal"/>
        <w:numPr>
          <w:ilvl w:val="0"/>
          <w:numId w:val="10"/>
        </w:numPr>
        <w:spacing w:lineRule="auto" w:line="480"/>
        <w:ind w:left="714" w:hanging="357"/>
        <w:jc w:val="both"/>
        <w:rPr/>
      </w:pPr>
      <w:r>
        <w:rPr>
          <w:rFonts w:cs="Bookman Old Style" w:ascii="Bookman Old Style" w:hAnsi="Bookman Old Style"/>
        </w:rPr>
        <w:t xml:space="preserve">Si tenemos en cuenta que la educación juega un papel decisivo en la comprensión de las identidades y subjetividades culturales, diversidad al fin y al cabo, como fuente de interrelaciones sociales que fomentan el desarrollo y el progreso democrático, entonces comprenderemos la importancia de cambiar la visión de la escuela. La educación debe proponer la diversidad como un valor positivo y enriquecedor para cambiar la escuela y sus referentes culturales, el pensamiento del profesor y las prácticas de enseñanza –aprendizaje. Por otra parte, es importante que la educación se entienda en un sentido más amplio y se centre en los procesos de enseñanza-aprendizaje y no en el estudio del déficit. Así, se podrá avanzar hacia la verdadera integración. </w:t>
      </w:r>
    </w:p>
    <w:p>
      <w:pPr>
        <w:pStyle w:val="Normal"/>
        <w:numPr>
          <w:ilvl w:val="0"/>
          <w:numId w:val="10"/>
        </w:numPr>
        <w:spacing w:lineRule="auto" w:line="480"/>
        <w:ind w:left="714" w:hanging="357"/>
        <w:jc w:val="both"/>
        <w:rPr>
          <w:rFonts w:ascii="Bookman Old Style" w:hAnsi="Bookman Old Style" w:cs="Bookman Old Style"/>
        </w:rPr>
      </w:pPr>
      <w:r>
        <w:rPr>
          <w:rFonts w:cs="Bookman Old Style" w:ascii="Bookman Old Style" w:hAnsi="Bookman Old Style"/>
        </w:rPr>
        <w:t xml:space="preserve">Aceptar la diversidad como hecho natural y necesario posibilitará el desarrollo y la participación democrática de las personas en la sociedad sean cuales sean sus diferencias, respetar su realidad y su estilo de vida, será la mejor garantía de progreso y desarrollo social. Se estará aceptando la diferencia como un valor y no como una dificultad en la vida. </w:t>
      </w:r>
    </w:p>
    <w:p>
      <w:pPr>
        <w:pStyle w:val="Normal"/>
        <w:numPr>
          <w:ilvl w:val="0"/>
          <w:numId w:val="10"/>
        </w:numPr>
        <w:spacing w:lineRule="auto" w:line="480"/>
        <w:ind w:left="714" w:hanging="357"/>
        <w:jc w:val="both"/>
        <w:rPr>
          <w:rFonts w:ascii="Bookman Old Style" w:hAnsi="Bookman Old Style" w:cs="Bookman Old Style"/>
        </w:rPr>
      </w:pPr>
      <w:r>
        <w:rPr>
          <w:rFonts w:cs="Bookman Old Style" w:ascii="Bookman Old Style" w:hAnsi="Bookman Old Style"/>
        </w:rPr>
        <w:t>Es indiscutible que el objetivo central de la labor docente es el aprendizaje, el maestro debe reunir en una sola persona varios saberes que le llevan a cumplir sus objetivos: los fundamentos pedagógicos, la metodología, la disposición de los espacios, las técnicas para mantener una disciplina adecuada y en general, muchos otros elementos que lo ayudan en su diario trabajo.</w:t>
      </w:r>
    </w:p>
    <w:p>
      <w:pPr>
        <w:pStyle w:val="Normal"/>
        <w:numPr>
          <w:ilvl w:val="0"/>
          <w:numId w:val="10"/>
        </w:numPr>
        <w:spacing w:lineRule="auto" w:line="480"/>
        <w:ind w:left="714" w:hanging="357"/>
        <w:jc w:val="both"/>
        <w:rPr>
          <w:rFonts w:ascii="Bookman Old Style" w:hAnsi="Bookman Old Style" w:cs="Bookman Old Style"/>
        </w:rPr>
      </w:pPr>
      <w:r>
        <w:rPr>
          <w:rFonts w:cs="Bookman Old Style" w:ascii="Bookman Old Style" w:hAnsi="Bookman Old Style"/>
        </w:rPr>
        <w:t>No se debe dejar de lado el hecho de que aunque aquellos elementos mencionados, la disciplina y la didáctica,  son imprescindibles para el maestro, más lo son el compromiso que tenga con los resultados de su trabajo y de su escuela, el nivel de autovaloración personal, el nivel de participación en la definición de las políticas de su institución, el nivel de participación en la construcción del PEI. Es decir que el éxito y el desempeño profesional también depende de cuán involucrados y corresponsables se sientan los maestros en el desarrollo de su escuela y de la educación.</w:t>
      </w:r>
    </w:p>
    <w:p>
      <w:pPr>
        <w:pStyle w:val="Normal"/>
        <w:numPr>
          <w:ilvl w:val="0"/>
          <w:numId w:val="10"/>
        </w:numPr>
        <w:spacing w:lineRule="auto" w:line="480"/>
        <w:ind w:left="714" w:hanging="357"/>
        <w:jc w:val="both"/>
        <w:rPr/>
      </w:pPr>
      <w:r>
        <w:rPr>
          <w:rFonts w:cs="Bookman Old Style" w:ascii="Bookman Old Style" w:hAnsi="Bookman Old Style"/>
        </w:rPr>
        <w:t xml:space="preserve">Determinar los fundamentos, las bases filosóficas-ideológicas y pedagógico-educativas de una opción educativa basada en la diversidad es una postura educativa que se sitúa más allá de la integración en la medida que presupone, no sólo  dar respuesta al alumnado con deficiencias, con discapacidades o con necesidades educativas especiales en la escuela ordinaria, sino esencialmente aprender y vivir sin distinguir entre los que tienen deficiencias y los que no las tienen, puesto que se reconoce innecesario establecer esta diferenciación para proporcionar una educación adecuada. </w:t>
      </w:r>
    </w:p>
    <w:p>
      <w:pPr>
        <w:pStyle w:val="Normal"/>
        <w:numPr>
          <w:ilvl w:val="0"/>
          <w:numId w:val="10"/>
        </w:numPr>
        <w:spacing w:lineRule="auto" w:line="480"/>
        <w:ind w:left="714" w:hanging="357"/>
        <w:jc w:val="both"/>
        <w:rPr/>
      </w:pPr>
      <w:r>
        <w:rPr>
          <w:rFonts w:cs="Bookman Old Style" w:ascii="Bookman Old Style" w:hAnsi="Bookman Old Style"/>
        </w:rPr>
        <w:t>Los maestros y maestras están en un período de transición para aceptar el reto de educar a niños y niñas con necesidades educativas especiales incluyéndolos definitivamente en el contexto escolar. Aún no hay la posibilidad real de dejar de verlos como diferentes,  continúan llamándolos “mi niño de integración” “mi niño que recibe ayuda”, lo que da cuenta de que la postura mantenida hacia las diferencias individuales no ha variado.</w:t>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Resulta interesante la perspectiva curricular que define las dificultades no en función de los sujetos que aprenden, sino en función de las tareas, las actividades y las condiciones reinantes en el aula. De esta manera, los ajustes que se hagan a estos requerimientos, beneficiarán no solo a los alumnos que los necesiten, sino también al resto de sus compañeros.</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Reflexiones sobre las prácticas de aula para atender las necesidades educativas especiales.</w:t>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25"/>
        </w:numPr>
        <w:spacing w:lineRule="auto" w:line="480"/>
        <w:ind w:left="714" w:hanging="357"/>
        <w:jc w:val="both"/>
        <w:rPr>
          <w:rFonts w:ascii="Bookman Old Style" w:hAnsi="Bookman Old Style" w:cs="Bookman Old Style"/>
        </w:rPr>
      </w:pPr>
      <w:r>
        <w:rPr>
          <w:rFonts w:cs="Bookman Old Style" w:ascii="Bookman Old Style" w:hAnsi="Bookman Old Style"/>
        </w:rPr>
        <w:t>El personal docente intenta hacer su trabajo con eficacia. Les interesa sobremanera cumplir con la programación curricular planteada y sacar al grupo adelante. Desde esta perspectiva, les preocupa mucho el hecho de que su grupo se va atrasar si se tienen que detener con explicaciones repetidas para los niños o niñas que no comprenden o que no siguen las instrucciones. Igualmente, se preocupan por la opinión de los padres y madres de familia, quienes siempre demandan nuevos aprendizajes para sus hijos e hijas.</w:t>
      </w:r>
    </w:p>
    <w:p>
      <w:pPr>
        <w:pStyle w:val="Normal"/>
        <w:numPr>
          <w:ilvl w:val="0"/>
          <w:numId w:val="25"/>
        </w:numPr>
        <w:spacing w:lineRule="auto" w:line="480"/>
        <w:ind w:left="714" w:hanging="357"/>
        <w:jc w:val="both"/>
        <w:rPr>
          <w:rFonts w:ascii="Bookman Old Style" w:hAnsi="Bookman Old Style" w:cs="Bookman Old Style"/>
        </w:rPr>
      </w:pPr>
      <w:r>
        <w:rPr>
          <w:rFonts w:cs="Bookman Old Style" w:ascii="Bookman Old Style" w:hAnsi="Bookman Old Style"/>
        </w:rPr>
        <w:t>Los maestros y maestras sí sienten temor al tener alumnos o alumnas con necesidades educativas especiales en su aula. Este se acrecienta si están solos en la tarea, pues las instituciones educativas para quienes trabajan no cuentan con el personal idóneo para orientarlos en este trabajo. Según los docentes, los informes que reciben de psicología están escritos en términos psicológicos y no aportan muchas sugerencias para el trabajo en el aula. Sin embargo, esperan con mucho deseo estos datos para saber lo que tiene el niño o la niña,  para saber qué decirles a los padres y, sobre todo,  para saber qué hacer en el aula.</w:t>
      </w:r>
    </w:p>
    <w:p>
      <w:pPr>
        <w:pStyle w:val="Normal"/>
        <w:numPr>
          <w:ilvl w:val="0"/>
          <w:numId w:val="25"/>
        </w:numPr>
        <w:spacing w:lineRule="auto" w:line="480"/>
        <w:jc w:val="both"/>
        <w:rPr>
          <w:rFonts w:ascii="Bookman Old Style" w:hAnsi="Bookman Old Style" w:cs="Arial"/>
          <w:lang w:val="es-EC"/>
        </w:rPr>
      </w:pPr>
      <w:r>
        <w:rPr>
          <w:rFonts w:cs="Bookman Old Style" w:ascii="Bookman Old Style" w:hAnsi="Bookman Old Style"/>
        </w:rPr>
        <w:t xml:space="preserve">El temor que sienten de asumir el reto de tener en su clase a un niño o niña diferente merma las iniciativas para trabajar con ellos. Puedo decir que este temor surge por no sentirse capacitados para hacerlo. Su formación docente no les ha proporcionado las herramientas suficientes y, por lo tanto, su inseguridad posibilita que continúen “acomodados” centrando su labor de enseñanza en  niños y niñas que no representan ninguna dificultad para ellos. </w:t>
      </w:r>
    </w:p>
    <w:p>
      <w:pPr>
        <w:pStyle w:val="Normal"/>
        <w:numPr>
          <w:ilvl w:val="0"/>
          <w:numId w:val="25"/>
        </w:numPr>
        <w:spacing w:lineRule="auto" w:line="480"/>
        <w:jc w:val="both"/>
        <w:rPr/>
      </w:pPr>
      <w:r>
        <w:rPr>
          <w:rFonts w:cs="Arial" w:ascii="Bookman Old Style" w:hAnsi="Bookman Old Style"/>
          <w:lang w:val="es-EC"/>
        </w:rPr>
        <w:t>Puedo concluir también que existe una intención primera en llevar a las aulas estrategias metodológicas que permitan responder de manera cálida y justa a las necesidades educativas especiales manifestadas por algunos alumnos o alumnas. Es muy probable que así como una de las instituciones investigadas da visos de esta nueva forma de atender a estos alumnos, habrá muchas otras escuelas que también se encuentren con esta disposición de incluir a niños y niñas con necesidades educativas especiales en sus aulas y brindarles una atención más respetuosa de las diferencias en atención a la diversidad.</w:t>
      </w:r>
    </w:p>
    <w:p>
      <w:pPr>
        <w:pStyle w:val="Normal"/>
        <w:numPr>
          <w:ilvl w:val="0"/>
          <w:numId w:val="25"/>
        </w:numPr>
        <w:spacing w:lineRule="auto" w:line="480"/>
        <w:jc w:val="both"/>
        <w:rPr>
          <w:rFonts w:ascii="Bookman Old Style" w:hAnsi="Bookman Old Style" w:cs="Arial"/>
          <w:lang w:val="es-EC"/>
        </w:rPr>
      </w:pPr>
      <w:r>
        <w:rPr>
          <w:rFonts w:cs="Arial" w:ascii="Bookman Old Style" w:hAnsi="Bookman Old Style"/>
          <w:lang w:val="es-EC"/>
        </w:rPr>
        <w:t>La actitud de las maestras y de todas las personas con quien tenga relación el niño que presenta necesidades educativas especiales es primordial en el proceso de atención. Una actitud positiva y de decisión frente al cambio que se produzca en el aula con la presencia de un niño o niño con Nee facilitará enormemente el trabajo que se planifique.</w:t>
      </w:r>
    </w:p>
    <w:p>
      <w:pPr>
        <w:pStyle w:val="Normal"/>
        <w:spacing w:lineRule="auto" w:line="480"/>
        <w:ind w:left="360" w:hanging="0"/>
        <w:jc w:val="both"/>
        <w:rPr>
          <w:rFonts w:ascii="Bookman Old Style" w:hAnsi="Bookman Old Style" w:cs="Bookman Old Style"/>
          <w:lang w:val="es-EC"/>
        </w:rPr>
      </w:pPr>
      <w:r>
        <w:rPr>
          <w:rFonts w:cs="Bookman Old Style" w:ascii="Bookman Old Style" w:hAnsi="Bookman Old Style"/>
          <w:lang w:val="es-EC"/>
        </w:rPr>
      </w:r>
    </w:p>
    <w:p>
      <w:pPr>
        <w:pStyle w:val="Normal"/>
        <w:spacing w:lineRule="auto" w:line="480"/>
        <w:jc w:val="both"/>
        <w:rPr/>
      </w:pPr>
      <w:r>
        <w:rPr>
          <w:rFonts w:cs="Arial" w:ascii="Bookman Old Style" w:hAnsi="Bookman Old Style"/>
          <w:b/>
          <w:lang w:val="es-EC"/>
        </w:rPr>
        <w:t>Reflexiones sobre la formación docente (Pienso que es una posible causa del desconocimiento de estrategias y la no disposición de recursos pedagógicos para la atención a las necesidades educativas especiales).</w:t>
      </w:r>
    </w:p>
    <w:p>
      <w:pPr>
        <w:pStyle w:val="Normal"/>
        <w:spacing w:lineRule="auto" w:line="480"/>
        <w:jc w:val="both"/>
        <w:rPr>
          <w:rFonts w:ascii="Bookman Old Style" w:hAnsi="Bookman Old Style" w:cs="Arial"/>
          <w:b/>
          <w:b/>
          <w:lang w:val="es-EC"/>
        </w:rPr>
      </w:pPr>
      <w:r>
        <w:rPr>
          <w:rFonts w:cs="Arial" w:ascii="Bookman Old Style" w:hAnsi="Bookman Old Style"/>
          <w:b/>
          <w:lang w:val="es-EC"/>
        </w:rPr>
      </w:r>
    </w:p>
    <w:p>
      <w:pPr>
        <w:pStyle w:val="Normal"/>
        <w:numPr>
          <w:ilvl w:val="0"/>
          <w:numId w:val="15"/>
        </w:numPr>
        <w:spacing w:lineRule="auto" w:line="480"/>
        <w:ind w:left="714" w:hanging="357"/>
        <w:jc w:val="both"/>
        <w:rPr>
          <w:rFonts w:ascii="Bookman Old Style" w:hAnsi="Bookman Old Style" w:cs="Arial"/>
          <w:lang w:val="es-EC"/>
        </w:rPr>
      </w:pPr>
      <w:r>
        <w:rPr>
          <w:rFonts w:cs="Arial" w:ascii="Bookman Old Style" w:hAnsi="Bookman Old Style"/>
          <w:lang w:val="es-EC"/>
        </w:rPr>
        <w:t>En Ecuador, el proceso de formación docente aún no ha sido entendido ni asumido en su verdadera dimensión. Se sigue formando a los docentes para cubrir aspectos generales de su tarea en el aula. Su participación en el quehacer educativo, por tanto, se ha reducido a poner en práctica la teoría pedagógica. Este reduccionismo laboral ha posibilitado el trabajo individual, pero no un serio trabajo colectivo. Hay que pensar que este desplazamiento de saberes hacia afuera y el compartir de experiencias entre iguales, puede aportar a la formación permanente del docente. Es muy válido empezar a pensar en proyectos propios que vayan fortaleciendo nuestras competencias y nuestras capacidades como docentes.</w:t>
      </w:r>
    </w:p>
    <w:p>
      <w:pPr>
        <w:pStyle w:val="Normal"/>
        <w:numPr>
          <w:ilvl w:val="0"/>
          <w:numId w:val="15"/>
        </w:numPr>
        <w:spacing w:lineRule="auto" w:line="480"/>
        <w:ind w:left="714" w:hanging="357"/>
        <w:jc w:val="both"/>
        <w:rPr>
          <w:rFonts w:ascii="Bookman Old Style" w:hAnsi="Bookman Old Style" w:cs="Arial"/>
          <w:lang w:val="es-EC"/>
        </w:rPr>
      </w:pPr>
      <w:r>
        <w:rPr>
          <w:rFonts w:cs="Arial" w:ascii="Bookman Old Style" w:hAnsi="Bookman Old Style"/>
          <w:lang w:val="es-EC"/>
        </w:rPr>
        <w:t xml:space="preserve">Existe ya una concienciación, aunque precaria, de que el maestro necesita imperiosamente continuar con su formación. Sin embargo, habrá que dejar de lado aquella creencia de que los cursos de capacitación son suficientes. Hay que pensar que, casi siempre estos tienen generalmente diseños organizativos y curriculares tradicionales, es decir, que no existen innovaciones, no se introducen novedades que llamen la atención de los usuarios, convirtiendo a estos procesos en rutinarios y de poca ayuda a la renovación de las prácticas pedagógicas. </w:t>
      </w:r>
    </w:p>
    <w:p>
      <w:pPr>
        <w:pStyle w:val="Normal"/>
        <w:numPr>
          <w:ilvl w:val="0"/>
          <w:numId w:val="15"/>
        </w:numPr>
        <w:spacing w:lineRule="auto" w:line="480"/>
        <w:ind w:left="714" w:hanging="357"/>
        <w:jc w:val="both"/>
        <w:rPr>
          <w:rFonts w:ascii="Bookman Old Style" w:hAnsi="Bookman Old Style" w:cs="Arial"/>
          <w:lang w:val="es-EC"/>
        </w:rPr>
      </w:pPr>
      <w:r>
        <w:rPr>
          <w:rFonts w:cs="Arial" w:ascii="Bookman Old Style" w:hAnsi="Bookman Old Style"/>
          <w:lang w:val="es-EC"/>
        </w:rPr>
        <w:t>La formación docente debe enfatizar el cómo trabajar en el aula. Cómo organizar el espacio, cómo hacer adaptaciones en el currículo, en la metodología; proporcionar técnicas de trabajo en grupo, para la  evaluación y en muchas áreas más que se vuelven indispensables en el momento de actuar en el salón de clase.</w:t>
      </w:r>
    </w:p>
    <w:p>
      <w:pPr>
        <w:pStyle w:val="Normal"/>
        <w:numPr>
          <w:ilvl w:val="0"/>
          <w:numId w:val="15"/>
        </w:numPr>
        <w:spacing w:lineRule="auto" w:line="480"/>
        <w:ind w:left="714" w:hanging="357"/>
        <w:jc w:val="both"/>
        <w:rPr/>
      </w:pPr>
      <w:r>
        <w:rPr>
          <w:rFonts w:cs="Arial" w:ascii="Bookman Old Style" w:hAnsi="Bookman Old Style"/>
          <w:lang w:val="es-EC"/>
        </w:rPr>
        <w:t xml:space="preserve">Una de las alternativas eficaces para el mejoramiento docente y para la apropiación de estrategias que permitan la atención a los escolares con NEE son los círculos de estudio, en los que pueden intercambiarse experiencias y compartir actividades, a más de actualizarse seriamente en temas relacionados con la docencia y con la enseñanza científica de algunas materias. Sin embargo, nuevamente aparece aquello de que es una alternativa que reduce el espacio de conocimiento. </w:t>
      </w:r>
    </w:p>
    <w:p>
      <w:pPr>
        <w:pStyle w:val="Normal"/>
        <w:numPr>
          <w:ilvl w:val="0"/>
          <w:numId w:val="15"/>
        </w:numPr>
        <w:spacing w:lineRule="auto" w:line="480"/>
        <w:jc w:val="both"/>
        <w:rPr/>
      </w:pPr>
      <w:r>
        <w:rPr>
          <w:rFonts w:cs="Arial" w:ascii="Bookman Old Style" w:hAnsi="Bookman Old Style"/>
          <w:lang w:val="es-EC"/>
        </w:rPr>
        <w:t xml:space="preserve">Es importante anotar que si bien en estos círculos de estudio pueden intervenir  equipos de docentes que comparten una misma problemática, también se integran docentes que trabajan en distintas localidades, o que trabajan en distintas disciplinas. El requisito en estos casos, es que no se pierda al aula como foco principal del mejoramiento y de atención a las necesidades educativas especiales.  </w:t>
      </w:r>
    </w:p>
    <w:p>
      <w:pPr>
        <w:pStyle w:val="Normal"/>
        <w:spacing w:lineRule="auto" w:line="480"/>
        <w:jc w:val="both"/>
        <w:rPr>
          <w:rFonts w:ascii="Bookman Old Style" w:hAnsi="Bookman Old Style" w:cs="Arial"/>
          <w:lang w:val="es-EC"/>
        </w:rPr>
      </w:pPr>
      <w:r>
        <w:rPr>
          <w:rFonts w:cs="Arial" w:ascii="Bookman Old Style" w:hAnsi="Bookman Old Style"/>
          <w:lang w:val="es-EC"/>
        </w:rPr>
      </w:r>
    </w:p>
    <w:p>
      <w:pPr>
        <w:pStyle w:val="Normal"/>
        <w:spacing w:lineRule="auto" w:line="480"/>
        <w:jc w:val="both"/>
        <w:rPr>
          <w:rFonts w:ascii="Bookman Old Style" w:hAnsi="Bookman Old Style" w:cs="Arial"/>
          <w:b/>
          <w:b/>
          <w:lang w:val="es-EC"/>
        </w:rPr>
      </w:pPr>
      <w:r>
        <w:rPr>
          <w:rFonts w:cs="Arial" w:ascii="Bookman Old Style" w:hAnsi="Bookman Old Style"/>
          <w:b/>
          <w:lang w:val="es-EC"/>
        </w:rPr>
        <w:t>Reflexiones sobre la disposición de recursos en las tres escuelas investigadas  para enfrentar las necesidades educativas especiales</w:t>
      </w:r>
    </w:p>
    <w:p>
      <w:pPr>
        <w:pStyle w:val="Normal"/>
        <w:spacing w:lineRule="auto" w:line="480"/>
        <w:ind w:firstLine="708"/>
        <w:jc w:val="both"/>
        <w:rPr>
          <w:rFonts w:ascii="Bookman Old Style" w:hAnsi="Bookman Old Style" w:cs="Arial"/>
          <w:b/>
          <w:b/>
          <w:lang w:val="es-EC"/>
        </w:rPr>
      </w:pPr>
      <w:r>
        <w:rPr>
          <w:rFonts w:cs="Arial" w:ascii="Bookman Old Style" w:hAnsi="Bookman Old Style"/>
          <w:b/>
          <w:lang w:val="es-EC"/>
        </w:rPr>
      </w:r>
    </w:p>
    <w:p>
      <w:pPr>
        <w:pStyle w:val="Normal"/>
        <w:numPr>
          <w:ilvl w:val="0"/>
          <w:numId w:val="13"/>
        </w:numPr>
        <w:spacing w:lineRule="auto" w:line="480"/>
        <w:jc w:val="both"/>
        <w:rPr>
          <w:rFonts w:ascii="Bookman Old Style" w:hAnsi="Bookman Old Style" w:cs="Arial"/>
          <w:lang w:val="es-EC"/>
        </w:rPr>
      </w:pPr>
      <w:r>
        <w:rPr>
          <w:rFonts w:cs="Arial" w:ascii="Bookman Old Style" w:hAnsi="Bookman Old Style"/>
          <w:lang w:val="es-EC"/>
        </w:rPr>
        <w:t>Dentro de las aulas existen muchos recursos pedagógicos que pueden ser utilizados como herramientas de apoyo para el trabajo inclusivo. Sin embargo hay desconocimiento de los maestros para utilizarlos en su trabajo docente.</w:t>
      </w:r>
    </w:p>
    <w:p>
      <w:pPr>
        <w:pStyle w:val="Normal"/>
        <w:numPr>
          <w:ilvl w:val="0"/>
          <w:numId w:val="13"/>
        </w:numPr>
        <w:spacing w:lineRule="auto" w:line="480"/>
        <w:jc w:val="both"/>
        <w:rPr/>
      </w:pPr>
      <w:r>
        <w:rPr>
          <w:rFonts w:cs="Arial" w:ascii="Bookman Old Style" w:hAnsi="Bookman Old Style"/>
          <w:lang w:val="es-EC"/>
        </w:rPr>
        <w:t>Podríamos decir que dos de las escuelas investigadas, (1 y 2),  no disponen de los recursos pedagógicos para enfrentar la tarea de atender a las necesidades educativas especiales. Ni siquiera se ha identificado el recurso de flexibilizar el tiempo de trabajo, o de la disposición de los materiales, o de la distribución del mobiliario, por ejemplo. Menos aún, existe la posibilidad de adaptar el currículum a las necesidades particulares de los alumnos.</w:t>
      </w:r>
    </w:p>
    <w:p>
      <w:pPr>
        <w:pStyle w:val="Normal"/>
        <w:numPr>
          <w:ilvl w:val="0"/>
          <w:numId w:val="13"/>
        </w:numPr>
        <w:spacing w:lineRule="auto" w:line="480"/>
        <w:jc w:val="both"/>
        <w:rPr>
          <w:rFonts w:ascii="Bookman Old Style" w:hAnsi="Bookman Old Style" w:cs="Arial"/>
          <w:lang w:val="es-EC"/>
        </w:rPr>
      </w:pPr>
      <w:r>
        <w:rPr>
          <w:rFonts w:cs="Arial" w:ascii="Bookman Old Style" w:hAnsi="Bookman Old Style"/>
          <w:lang w:val="es-EC"/>
        </w:rPr>
        <w:t>Si partimos de la relación estrecha que existe entre necesidades educativas especiales y recursos educativos como la posibilidad de que la escuela sea quien provea mayor número de especialistas, amplíe el material didáctico, adecúe el sistema de evaluación, dé  facilidades para diseñar nuevas formas de organización escolar y use nuevas metodologías, podemos decir que en las escuelas investigadas, este requisito no se cumple. Inclusive en la escuela de integración, las adaptaciones físicas que se han realizado no responden a la atención eficaz de los sujetos con necesidades educativas especiales.</w:t>
      </w:r>
    </w:p>
    <w:p>
      <w:pPr>
        <w:pStyle w:val="Normal"/>
        <w:numPr>
          <w:ilvl w:val="0"/>
          <w:numId w:val="13"/>
        </w:numPr>
        <w:spacing w:lineRule="auto" w:line="480"/>
        <w:jc w:val="both"/>
        <w:rPr>
          <w:rFonts w:ascii="Bookman Old Style" w:hAnsi="Bookman Old Style" w:cs="Arial"/>
          <w:lang w:val="es-EC"/>
        </w:rPr>
      </w:pPr>
      <w:r>
        <w:rPr>
          <w:rFonts w:cs="Arial" w:ascii="Bookman Old Style" w:hAnsi="Bookman Old Style"/>
          <w:lang w:val="es-EC"/>
        </w:rPr>
        <w:t>Son múltiples los recursos que los profesionales tienen a la mano para ayudar  a solventar la problemática de las necesidades educativas especiales. La organización de las clases es uno de ellos.  Sin embargo, muy pocos docentes hacen uso de él.  El distribuir el mobiliario de distintas maneras para permitir el trabajo cooperativo y combinaciones de este con trabajo individual puede ser uno de los elementos que en gran medida aporten a  la solución de este problema.</w:t>
      </w:r>
    </w:p>
    <w:p>
      <w:pPr>
        <w:pStyle w:val="Normal"/>
        <w:numPr>
          <w:ilvl w:val="0"/>
          <w:numId w:val="13"/>
        </w:numPr>
        <w:spacing w:lineRule="auto" w:line="480"/>
        <w:jc w:val="both"/>
        <w:rPr/>
      </w:pPr>
      <w:r>
        <w:rPr>
          <w:rFonts w:cs="Arial" w:ascii="Bookman Old Style" w:hAnsi="Bookman Old Style"/>
          <w:lang w:val="es-EC"/>
        </w:rPr>
        <w:t>Puede tenerse en cuenta que un ambiente rico en el aula en cuanto a diversidad y disponibilidad de materiales, tanto comerciales como preparados o adaptados por el equipo docente, permite muchas formas de adaptarse a las particularidades de los alumnos de acuerdo a sus ritmos y formas de aprendizaje.</w:t>
      </w:r>
    </w:p>
    <w:p>
      <w:pPr>
        <w:pStyle w:val="Normal"/>
        <w:spacing w:lineRule="auto" w:line="480"/>
        <w:jc w:val="both"/>
        <w:rPr>
          <w:rFonts w:ascii="Bookman Old Style" w:hAnsi="Bookman Old Style" w:cs="Arial"/>
          <w:b/>
          <w:b/>
          <w:lang w:val="es-EC"/>
        </w:rPr>
      </w:pPr>
      <w:r>
        <w:rPr>
          <w:rFonts w:cs="Arial" w:ascii="Bookman Old Style" w:hAnsi="Bookman Old Style"/>
          <w:b/>
          <w:lang w:val="es-EC"/>
        </w:rPr>
        <w:t>Reflexiones sobre las relaciones existentes entre la atención pedagógica y los apoyos psicológicos al considerar las necesidades educativas especiales.</w:t>
      </w:r>
    </w:p>
    <w:p>
      <w:pPr>
        <w:pStyle w:val="Normal"/>
        <w:spacing w:lineRule="auto" w:line="480"/>
        <w:jc w:val="both"/>
        <w:rPr>
          <w:rFonts w:ascii="Bookman Old Style" w:hAnsi="Bookman Old Style" w:cs="Arial"/>
          <w:b/>
          <w:b/>
          <w:lang w:val="es-EC"/>
        </w:rPr>
      </w:pPr>
      <w:r>
        <w:rPr>
          <w:rFonts w:cs="Arial" w:ascii="Bookman Old Style" w:hAnsi="Bookman Old Style"/>
          <w:b/>
          <w:lang w:val="es-EC"/>
        </w:rPr>
      </w:r>
    </w:p>
    <w:p>
      <w:pPr>
        <w:pStyle w:val="Normal"/>
        <w:numPr>
          <w:ilvl w:val="0"/>
          <w:numId w:val="13"/>
        </w:numPr>
        <w:spacing w:lineRule="auto" w:line="480"/>
        <w:ind w:left="714" w:hanging="357"/>
        <w:jc w:val="both"/>
        <w:rPr>
          <w:rFonts w:ascii="Bookman Old Style" w:hAnsi="Bookman Old Style" w:cs="Arial"/>
          <w:b/>
          <w:b/>
          <w:lang w:val="es-EC"/>
        </w:rPr>
      </w:pPr>
      <w:r>
        <w:rPr>
          <w:rFonts w:cs="Arial" w:ascii="Bookman Old Style" w:hAnsi="Bookman Old Style"/>
          <w:lang w:val="es-EC"/>
        </w:rPr>
        <w:t>Para las maestras y maestros es necesaria la intervención psicológica. El apoyo que pueda venir de este ámbito es fundamental para realizar su tarea docente. No disponen de las estrategias adecuadas para enfrentar con éxito la problemática de las necesidades educativas en el aula, por lo que las sugerencias de los profesionales externos al aula es imprescindible.</w:t>
      </w:r>
    </w:p>
    <w:p>
      <w:pPr>
        <w:pStyle w:val="Normal"/>
        <w:numPr>
          <w:ilvl w:val="0"/>
          <w:numId w:val="13"/>
        </w:numPr>
        <w:spacing w:lineRule="auto" w:line="480"/>
        <w:ind w:left="714" w:hanging="357"/>
        <w:jc w:val="both"/>
        <w:rPr>
          <w:rFonts w:ascii="Bookman Old Style" w:hAnsi="Bookman Old Style" w:cs="Arial"/>
          <w:b/>
          <w:b/>
          <w:lang w:val="es-EC"/>
        </w:rPr>
      </w:pPr>
      <w:r>
        <w:rPr>
          <w:rFonts w:cs="Arial" w:ascii="Bookman Old Style" w:hAnsi="Bookman Old Style"/>
          <w:lang w:val="es-EC"/>
        </w:rPr>
        <w:t xml:space="preserve">No es posible separar lo pedagógico de lo psicológico. Cada una de las disciplinas debe aportar las bases conceptuales para el trabajo  que se realiza en la escuela. </w:t>
      </w:r>
    </w:p>
    <w:p>
      <w:pPr>
        <w:pStyle w:val="Normal"/>
        <w:numPr>
          <w:ilvl w:val="0"/>
          <w:numId w:val="13"/>
        </w:numPr>
        <w:spacing w:lineRule="auto" w:line="480"/>
        <w:ind w:left="714" w:hanging="357"/>
        <w:jc w:val="both"/>
        <w:rPr>
          <w:rFonts w:ascii="Bookman Old Style" w:hAnsi="Bookman Old Style" w:cs="Arial"/>
          <w:b/>
          <w:b/>
          <w:lang w:val="es-EC"/>
        </w:rPr>
      </w:pPr>
      <w:r>
        <w:rPr>
          <w:rFonts w:cs="Arial" w:ascii="Bookman Old Style" w:hAnsi="Bookman Old Style"/>
          <w:lang w:val="es-EC"/>
        </w:rPr>
        <w:t>La tarea docente puede enriquecerse muchísimo al trabajar conjuntamente con los profesionales de la psicología, estableciendo un diálogo claro y compartido de lo que ocurre en el aula y reflexionando sobre las particularidades de cada alumno. De esta manera, el maestro puede sentir que su trabajo es eficaz y que de verdad está atendiendo las necesidades de cada uno de los alumnos a su cargo.</w:t>
      </w:r>
    </w:p>
    <w:p>
      <w:pPr>
        <w:pStyle w:val="Normal"/>
        <w:numPr>
          <w:ilvl w:val="0"/>
          <w:numId w:val="13"/>
        </w:numPr>
        <w:spacing w:lineRule="auto" w:line="480"/>
        <w:jc w:val="both"/>
        <w:rPr>
          <w:rFonts w:ascii="Bookman Old Style" w:hAnsi="Bookman Old Style" w:cs="Arial"/>
          <w:b/>
          <w:b/>
          <w:lang w:val="es-EC"/>
        </w:rPr>
      </w:pPr>
      <w:r>
        <w:rPr>
          <w:rFonts w:cs="Arial" w:ascii="Bookman Old Style" w:hAnsi="Bookman Old Style"/>
          <w:lang w:val="es-EC"/>
        </w:rPr>
        <w:t>Los docentes deben estar preparados para afrontar un desarrollo lento del aprendizaje, para tomar el error como una oportunidad de enseñanza – aprendizaje y constituirlo como la base de aquello que debe mejorar. Por otro lado, los maestros deben pensar no en los problemas de aprendizaje de cada niño, sino en los problemas de enseñanza que afectan tanto a los niños y niñas como al equipo docente y al contexto de la clase y de la escuela. El personal de apoyo debe participar activamente proporcionando el soporte que los docentes requieren para realizar su diaria labor.</w:t>
      </w:r>
    </w:p>
    <w:p>
      <w:pPr>
        <w:pStyle w:val="Normal"/>
        <w:numPr>
          <w:ilvl w:val="0"/>
          <w:numId w:val="13"/>
        </w:numPr>
        <w:spacing w:lineRule="auto" w:line="480"/>
        <w:jc w:val="both"/>
        <w:rPr>
          <w:rFonts w:ascii="Bookman Old Style" w:hAnsi="Bookman Old Style" w:cs="Arial"/>
          <w:b/>
          <w:b/>
          <w:lang w:val="es-EC"/>
        </w:rPr>
      </w:pPr>
      <w:r>
        <w:rPr>
          <w:rFonts w:cs="Arial" w:ascii="Bookman Old Style" w:hAnsi="Bookman Old Style"/>
          <w:lang w:val="es-EC"/>
        </w:rPr>
        <w:t>El apoyo que los psicólogos ofrezcan  a los docentes también debe dirigirse hacia diseñar estrategias para la diferenciación curricular que permita atender el abanico de necesidades presentes en el aula.</w:t>
      </w:r>
    </w:p>
    <w:p>
      <w:pPr>
        <w:pStyle w:val="Normal"/>
        <w:numPr>
          <w:ilvl w:val="0"/>
          <w:numId w:val="13"/>
        </w:numPr>
        <w:spacing w:lineRule="auto" w:line="480"/>
        <w:jc w:val="both"/>
        <w:rPr>
          <w:rFonts w:ascii="Bookman Old Style" w:hAnsi="Bookman Old Style" w:cs="Arial"/>
          <w:b/>
          <w:b/>
          <w:lang w:val="es-EC"/>
        </w:rPr>
      </w:pPr>
      <w:r>
        <w:rPr>
          <w:rFonts w:cs="Arial" w:ascii="Bookman Old Style" w:hAnsi="Bookman Old Style"/>
          <w:lang w:val="es-EC"/>
        </w:rPr>
        <w:t>Los psicólogos de una institución  pueden también cumplir un papel de enlace entre ella y  otras instituciones  para compartir experiencias de atención a necesidades.</w:t>
      </w:r>
    </w:p>
    <w:p>
      <w:pPr>
        <w:pStyle w:val="Normal"/>
        <w:numPr>
          <w:ilvl w:val="0"/>
          <w:numId w:val="13"/>
        </w:numPr>
        <w:spacing w:lineRule="auto" w:line="480"/>
        <w:jc w:val="both"/>
        <w:rPr>
          <w:rFonts w:ascii="Bookman Old Style" w:hAnsi="Bookman Old Style" w:cs="Arial"/>
          <w:b/>
          <w:b/>
          <w:lang w:val="es-EC"/>
        </w:rPr>
      </w:pPr>
      <w:r>
        <w:rPr>
          <w:rFonts w:cs="Arial" w:ascii="Bookman Old Style" w:hAnsi="Bookman Old Style"/>
          <w:lang w:val="es-EC"/>
        </w:rPr>
        <w:t>Los maestros deben tener en cuenta que en la actualidad hay que realizar un trabajo de cooperación y colaboración constante con los otros profesionales, llamados de apoyo, no para que les indiquen el trabajo que deben cumplir, sino para reflexionar juntos en la tarea de atender a la gran diversidad de alumnos presentes en su clase.</w:t>
      </w:r>
    </w:p>
    <w:p>
      <w:pPr>
        <w:pStyle w:val="Normal"/>
        <w:spacing w:lineRule="auto" w:line="480"/>
        <w:jc w:val="both"/>
        <w:rPr>
          <w:rFonts w:ascii="Bookman Old Style" w:hAnsi="Bookman Old Style" w:cs="Arial"/>
          <w:b/>
          <w:b/>
          <w:lang w:val="es-EC"/>
        </w:rPr>
      </w:pPr>
      <w:r>
        <w:rPr>
          <w:rFonts w:cs="Arial" w:ascii="Bookman Old Style" w:hAnsi="Bookman Old Style"/>
          <w:b/>
          <w:lang w:val="es-EC"/>
        </w:rPr>
      </w:r>
    </w:p>
    <w:p>
      <w:pPr>
        <w:pStyle w:val="Normal"/>
        <w:spacing w:lineRule="auto" w:line="480"/>
        <w:jc w:val="both"/>
        <w:rPr>
          <w:rFonts w:ascii="Bookman Old Style" w:hAnsi="Bookman Old Style" w:cs="Arial"/>
          <w:b/>
          <w:b/>
          <w:lang w:val="es-EC"/>
        </w:rPr>
      </w:pPr>
      <w:r>
        <w:rPr>
          <w:rFonts w:cs="Arial" w:ascii="Bookman Old Style" w:hAnsi="Bookman Old Style"/>
          <w:b/>
          <w:lang w:val="es-EC"/>
        </w:rPr>
        <w:t>Limitaciones de la investigación:</w:t>
      </w:r>
    </w:p>
    <w:p>
      <w:pPr>
        <w:pStyle w:val="Normal"/>
        <w:spacing w:lineRule="auto" w:line="480"/>
        <w:jc w:val="both"/>
        <w:rPr>
          <w:rFonts w:ascii="Bookman Old Style" w:hAnsi="Bookman Old Style" w:cs="Arial"/>
          <w:b/>
          <w:b/>
          <w:lang w:val="es-EC"/>
        </w:rPr>
      </w:pPr>
      <w:r>
        <w:rPr>
          <w:rFonts w:cs="Arial" w:ascii="Bookman Old Style" w:hAnsi="Bookman Old Style"/>
          <w:b/>
          <w:lang w:val="es-EC"/>
        </w:rPr>
      </w:r>
    </w:p>
    <w:p>
      <w:pPr>
        <w:pStyle w:val="Normal"/>
        <w:spacing w:lineRule="auto" w:line="480"/>
        <w:jc w:val="both"/>
        <w:rPr/>
      </w:pPr>
      <w:r>
        <w:rPr>
          <w:rFonts w:cs="Arial" w:ascii="Bookman Old Style" w:hAnsi="Bookman Old Style"/>
          <w:b/>
          <w:lang w:val="es-EC"/>
        </w:rPr>
        <w:tab/>
      </w:r>
      <w:r>
        <w:rPr>
          <w:rFonts w:cs="Arial" w:ascii="Bookman Old Style" w:hAnsi="Bookman Old Style"/>
          <w:lang w:val="es-EC"/>
        </w:rPr>
        <w:t xml:space="preserve">En el desarrollo de la investigación existieron algunas limitaciones. </w:t>
      </w:r>
      <w:r>
        <w:rPr>
          <w:rFonts w:cs="Bookman Old Style" w:ascii="Bookman Old Style" w:hAnsi="Bookman Old Style"/>
        </w:rPr>
        <w:t xml:space="preserve">La primera de ellas tuvo que ver con la amplitud de las preguntas. Quizás deberían cerrarse más, delimitando el campo de estudio a los sujetos con Nee y no a las relaciones que hay entre la psicología y la pedagogía. O quizás debería observarse únicamente el comportamiento de los docentes frente a casos identificados a priori como de niños con Nee y no hacerlo con todo el alumnado de la clase. </w:t>
      </w:r>
    </w:p>
    <w:p>
      <w:pPr>
        <w:pStyle w:val="Normal"/>
        <w:spacing w:lineRule="auto" w:line="480"/>
        <w:jc w:val="both"/>
        <w:rPr>
          <w:rFonts w:ascii="Bookman Old Style" w:hAnsi="Bookman Old Style" w:cs="Bookman Old Style"/>
        </w:rPr>
      </w:pPr>
      <w:r>
        <w:rPr>
          <w:rFonts w:cs="Bookman Old Style" w:ascii="Bookman Old Style" w:hAnsi="Bookman Old Style"/>
        </w:rPr>
        <w:tab/>
        <w:t>Otra de las dificultades presentadas en la investigación tuvo relación con las imprecisiones de los directores y docentes respecto a los tiempos de observación que me habían permitido hacer. Esto me restó espacio de trabajo y por supuesto aportó con algo de desmotivación temporal al hacer mi tarea. De todas maneras, creo que los resultados arrojaron muchos elementos que, por un lado refuerzan mis inquietudes sobre el manejo de los niños y niñas con necesidades educativas en el aula pero, por otro lado, abrieron  muchas esperanzas de que sí sea posible trabajar con niños o niñas que constituyen un reto en la tarea educativa.</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Nuevas preguntas  que surgieron durante la investigació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Mientras desarrollaba mi investigación fueron apareciendo otras preguntas. La búsqueda de sus respuestas puede constituirse en objeto de futuros trabajos de investigación educativa.  ¿Puede el DOBE convertirse en un departamento distinto, que no sea solamente el que da soluciones, sino que anime a los maestros a buscarlas, brindándoles información sobre los estilos de aprendizaje, sobre los ritmos de aprendizaje o sobre la naturaleza de las necesidades educativas especiales y cómo  abordarlas, por ejemplo? ¿Es la inclusión la respuesta a la atención a sujetos con Nee? Si las adaptaciones curriculares son una propuesta de solución a la problemática de trabajo con niños con Nee,  ¿cómo hacer para que los docentes sepan en realidad lo que es un currículum, o para que participen en la formulación del mismo, aportando con ideas que puedan ayudar a flexibilizarlo? ¿Cuál debe ser el papel real de la escuela frente a la problemática de los niños con Nee?... </w:t>
      </w:r>
    </w:p>
    <w:p>
      <w:pPr>
        <w:pStyle w:val="Normal"/>
        <w:spacing w:lineRule="auto" w:line="480"/>
        <w:jc w:val="both"/>
        <w:rPr>
          <w:rFonts w:ascii="Bookman Old Style" w:hAnsi="Bookman Old Style" w:cs="Bookman Old Style"/>
        </w:rPr>
      </w:pPr>
      <w:r>
        <w:rPr>
          <w:rFonts w:cs="Bookman Old Style" w:ascii="Bookman Old Style" w:hAnsi="Bookman Old Style"/>
        </w:rPr>
        <w:tab/>
      </w:r>
    </w:p>
    <w:p>
      <w:pPr>
        <w:pStyle w:val="Normal"/>
        <w:spacing w:lineRule="auto" w:line="480"/>
        <w:ind w:firstLine="709"/>
        <w:jc w:val="both"/>
        <w:rPr/>
      </w:pPr>
      <w:r>
        <w:rPr>
          <w:rFonts w:cs="Bookman Old Style" w:ascii="Bookman Old Style" w:hAnsi="Bookman Old Style"/>
        </w:rPr>
        <w:t xml:space="preserve">Reflexionar sobre la historia de los hechos es uno de los ejercicios más enriquecedores que podamos realizar. Muchos son los acontecimientos que nos van marcando la vida, pero quizá, desde nuestro quehacer profesional, el que nos compete y ayuda a comprender lo que ocurre en nuestro alrededor, tiene que ver con la historia de la educación. Ubicarnos en un tiempo y en un espacio determinado, reconociendo la realidad que vivimos, nos posibilita plantear las estrategias más idóneas para alcanzar las metas anheladas: un país más libre, más justo, menos racista y más equitativo. </w:t>
      </w:r>
    </w:p>
    <w:p>
      <w:pPr>
        <w:pStyle w:val="Normal"/>
        <w:spacing w:lineRule="auto" w:line="480"/>
        <w:ind w:firstLine="708"/>
        <w:jc w:val="both"/>
        <w:rPr/>
      </w:pPr>
      <w:r>
        <w:rPr>
          <w:rFonts w:cs="Arial" w:ascii="Bookman Old Style" w:hAnsi="Bookman Old Style"/>
          <w:lang w:val="es-EC"/>
        </w:rPr>
        <w:t>Es probable que muchas expresiones vertidas a lo largo de este trabajo sean simples generalizaciones. Sin embargo, queda demostrado que muchas de ellas tienen un asidero real, aunque siempre exista la posibilidad de estudiarlas más a fondo y, sobre todo, comprobarlas para poder así buscar los recursos más eficaces y válidos para la atención  a este grupo cada vez más numeroso de niños y niñas con necesidades educativas especiales.</w:t>
      </w:r>
    </w:p>
    <w:p>
      <w:pPr>
        <w:pStyle w:val="Normal"/>
        <w:spacing w:lineRule="auto" w:line="480"/>
        <w:jc w:val="both"/>
        <w:rPr>
          <w:rFonts w:ascii="Bookman Old Style" w:hAnsi="Bookman Old Style" w:cs="Arial"/>
          <w:lang w:val="es-EC"/>
        </w:rPr>
      </w:pPr>
      <w:r>
        <w:rPr>
          <w:rFonts w:cs="Arial" w:ascii="Bookman Old Style" w:hAnsi="Bookman Old Style"/>
          <w:lang w:val="es-EC"/>
        </w:rPr>
      </w:r>
    </w:p>
    <w:p>
      <w:pPr>
        <w:pStyle w:val="Normal"/>
        <w:spacing w:lineRule="auto" w:line="480"/>
        <w:jc w:val="both"/>
        <w:rPr>
          <w:rFonts w:ascii="Bookman Old Style" w:hAnsi="Bookman Old Style" w:cs="Arial"/>
          <w:lang w:val="es-EC"/>
        </w:rPr>
      </w:pPr>
      <w:r>
        <w:rPr>
          <w:rFonts w:cs="Arial" w:ascii="Bookman Old Style" w:hAnsi="Bookman Old Style"/>
          <w:lang w:val="es-EC"/>
        </w:rPr>
      </w:r>
    </w:p>
    <w:p>
      <w:pPr>
        <w:pStyle w:val="Normal"/>
        <w:jc w:val="center"/>
        <w:rPr>
          <w:rFonts w:ascii="Bookman Old Style" w:hAnsi="Bookman Old Style" w:cs="Bookman Old Style"/>
          <w:b/>
          <w:b/>
        </w:rPr>
      </w:pPr>
      <w:r>
        <w:rPr>
          <w:rFonts w:cs="Bookman Old Style" w:ascii="Bookman Old Style" w:hAnsi="Bookman Old Style"/>
          <w:b/>
        </w:rPr>
        <w:t>BIBLIOGRAFÍ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ca,  Carlos  Eugenio,   “Formación   continua  docente, experiencia en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Chile, en </w:t>
      </w:r>
      <w:r>
        <w:rPr>
          <w:rFonts w:cs="Bookman Old Style" w:ascii="Bookman Old Style" w:hAnsi="Bookman Old Style"/>
          <w:i/>
        </w:rPr>
        <w:t xml:space="preserve">Tiempo de  Educar:  revista  del  pensamiento pedagógico </w:t>
      </w:r>
    </w:p>
    <w:p>
      <w:pPr>
        <w:pStyle w:val="Normal"/>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ab/>
        <w:t xml:space="preserve">Ecuatoriano, </w:t>
      </w:r>
      <w:r>
        <w:rPr>
          <w:rFonts w:cs="Bookman Old Style" w:ascii="Bookman Old Style" w:hAnsi="Bookman Old Style"/>
        </w:rPr>
        <w:t>No. 16, Quito, CENAISE, 2004-2005, pp. 33-36.</w:t>
      </w:r>
    </w:p>
    <w:p>
      <w:pPr>
        <w:pStyle w:val="Normal"/>
        <w:spacing w:lineRule="auto" w:line="480"/>
        <w:ind w:right="45"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o,  Luis  Martín y   Magdalena  Junoy,  s</w:t>
      </w:r>
      <w:r>
        <w:rPr>
          <w:rFonts w:cs="Bookman Old Style" w:ascii="Bookman Old Style" w:hAnsi="Bookman Old Style"/>
          <w:i/>
        </w:rPr>
        <w:t xml:space="preserve">istemas  de  comunicación  y </w:t>
      </w:r>
    </w:p>
    <w:p>
      <w:pPr>
        <w:pStyle w:val="Normal"/>
        <w:ind w:left="708" w:hanging="0"/>
        <w:jc w:val="both"/>
        <w:rPr>
          <w:rFonts w:ascii="Bookman Old Style" w:hAnsi="Bookman Old Style" w:cs="Bookman Old Style"/>
        </w:rPr>
      </w:pPr>
      <w:r>
        <w:rPr>
          <w:rFonts w:cs="Bookman Old Style" w:ascii="Bookman Old Style" w:hAnsi="Bookman Old Style"/>
          <w:i/>
        </w:rPr>
        <w:t>Parálisis Cerebral</w:t>
      </w:r>
      <w:r>
        <w:rPr>
          <w:rFonts w:cs="Bookman Old Style" w:ascii="Bookman Old Style" w:hAnsi="Bookman Old Style"/>
        </w:rPr>
        <w:t>, Colección Necesidades Educativas Especiales,   Madrid, Gráficas Tetuán, 2001.</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ll,  César y  otros,  comp.,   Desarrollo   Psicológico  y   Educación,  II, </w:t>
      </w:r>
    </w:p>
    <w:p>
      <w:pPr>
        <w:pStyle w:val="Normal"/>
        <w:ind w:left="705" w:hanging="0"/>
        <w:jc w:val="both"/>
        <w:rPr>
          <w:rFonts w:ascii="Bookman Old Style" w:hAnsi="Bookman Old Style" w:cs="Bookman Old Style"/>
        </w:rPr>
      </w:pPr>
      <w:r>
        <w:rPr>
          <w:rFonts w:cs="Bookman Old Style" w:ascii="Bookman Old Style" w:hAnsi="Bookman Old Style"/>
        </w:rPr>
        <w:t>Psicología de la educación escolar, Madrid, Alianza Editorial, 2001.</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adwick,  Marianne,   Consideraciones   especiales para  apoyar  a los </w:t>
      </w:r>
    </w:p>
    <w:p>
      <w:pPr>
        <w:pStyle w:val="Normal"/>
        <w:ind w:left="705" w:hanging="0"/>
        <w:jc w:val="both"/>
        <w:rPr/>
      </w:pPr>
      <w:r>
        <w:rPr>
          <w:rFonts w:cs="Bookman Old Style" w:ascii="Bookman Old Style" w:hAnsi="Bookman Old Style"/>
        </w:rPr>
        <w:t xml:space="preserve">niños con problemas específicos de aprendizaje, en G. Luchinni (Ed.), </w:t>
      </w:r>
      <w:r>
        <w:rPr>
          <w:rFonts w:cs="Bookman Old Style" w:ascii="Bookman Old Style" w:hAnsi="Bookman Old Style"/>
          <w:i/>
        </w:rPr>
        <w:t xml:space="preserve">Niños con necesidades educativas especiales, </w:t>
      </w:r>
      <w:r>
        <w:rPr>
          <w:rFonts w:cs="Bookman Old Style" w:ascii="Bookman Old Style" w:hAnsi="Bookman Old Style"/>
        </w:rPr>
        <w:t>Santiago, Ediciones Universidad Católica de Chile, 2003.</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Ferreiro,  Emilia  y  Ana  Teberosky,  </w:t>
      </w:r>
      <w:r>
        <w:rPr>
          <w:rFonts w:cs="Bookman Old Style" w:ascii="Bookman Old Style" w:hAnsi="Bookman Old Style"/>
          <w:i/>
        </w:rPr>
        <w:t xml:space="preserve">Los   sistemas   de  escritura   en el </w:t>
      </w:r>
    </w:p>
    <w:p>
      <w:pPr>
        <w:pStyle w:val="Normal"/>
        <w:jc w:val="both"/>
        <w:rPr>
          <w:rFonts w:ascii="Bookman Old Style" w:hAnsi="Bookman Old Style" w:cs="Bookman Old Style"/>
          <w:i/>
          <w:i/>
        </w:rPr>
      </w:pPr>
      <w:r>
        <w:rPr>
          <w:rFonts w:cs="Bookman Old Style" w:ascii="Bookman Old Style" w:hAnsi="Bookman Old Style"/>
          <w:i/>
        </w:rPr>
        <w:tab/>
        <w:t xml:space="preserve">desarrollo del niño, </w:t>
      </w:r>
      <w:r>
        <w:rPr>
          <w:rFonts w:cs="Bookman Old Style" w:ascii="Bookman Old Style" w:hAnsi="Bookman Old Style"/>
        </w:rPr>
        <w:t>México, Siglo XXI, 1979.</w:t>
      </w:r>
    </w:p>
    <w:p>
      <w:pPr>
        <w:pStyle w:val="Normal"/>
        <w:spacing w:lineRule="auto" w:line="48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Frostig, Marianne, </w:t>
      </w:r>
      <w:r>
        <w:rPr>
          <w:rFonts w:cs="Bookman Old Style" w:ascii="Bookman Old Style" w:hAnsi="Bookman Old Style"/>
          <w:i/>
          <w:lang w:val="en-GB"/>
        </w:rPr>
        <w:t>Learning problems in the classroom,</w:t>
      </w:r>
      <w:r>
        <w:rPr>
          <w:rFonts w:cs="Bookman Old Style" w:ascii="Bookman Old Style" w:hAnsi="Bookman Old Style"/>
          <w:lang w:val="en-GB"/>
        </w:rPr>
        <w:t xml:space="preserve"> New York, Grune </w:t>
      </w:r>
    </w:p>
    <w:p>
      <w:pPr>
        <w:pStyle w:val="Normal"/>
        <w:jc w:val="both"/>
        <w:rPr>
          <w:rFonts w:ascii="Bookman Old Style" w:hAnsi="Bookman Old Style" w:cs="Bookman Old Style"/>
          <w:lang w:val="en-GB"/>
        </w:rPr>
      </w:pPr>
      <w:r>
        <w:rPr>
          <w:rFonts w:cs="Bookman Old Style" w:ascii="Bookman Old Style" w:hAnsi="Bookman Old Style"/>
          <w:lang w:val="en-GB"/>
        </w:rPr>
        <w:tab/>
        <w:t>&amp; Stratton, 1973.</w:t>
      </w:r>
    </w:p>
    <w:p>
      <w:pPr>
        <w:pStyle w:val="Normal"/>
        <w:spacing w:lineRule="auto" w:line="48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Gaddes,   W.,   </w:t>
      </w:r>
      <w:r>
        <w:rPr>
          <w:rFonts w:cs="Bookman Old Style" w:ascii="Bookman Old Style" w:hAnsi="Bookman Old Style"/>
          <w:i/>
          <w:lang w:val="en-GB"/>
        </w:rPr>
        <w:t xml:space="preserve">Learning    disabilities   and  brain   function,  </w:t>
      </w:r>
      <w:r>
        <w:rPr>
          <w:rFonts w:cs="Bookman Old Style" w:ascii="Bookman Old Style" w:hAnsi="Bookman Old Style"/>
          <w:lang w:val="en-GB"/>
        </w:rPr>
        <w:t xml:space="preserve">New   York, </w:t>
      </w:r>
    </w:p>
    <w:p>
      <w:pPr>
        <w:pStyle w:val="Normal"/>
        <w:jc w:val="both"/>
        <w:rPr/>
      </w:pPr>
      <w:r>
        <w:rPr>
          <w:rFonts w:cs="Bookman Old Style" w:ascii="Bookman Old Style" w:hAnsi="Bookman Old Style"/>
          <w:lang w:val="en-GB"/>
        </w:rPr>
        <w:tab/>
      </w:r>
      <w:r>
        <w:rPr>
          <w:rFonts w:cs="Bookman Old Style" w:ascii="Bookman Old Style" w:hAnsi="Bookman Old Style"/>
        </w:rPr>
        <w:t>Springer-Verlag, 1980.</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Gallardo, José   Ramón y   José  Luis  Gallego,  </w:t>
      </w:r>
      <w:r>
        <w:rPr>
          <w:rFonts w:cs="Bookman Old Style" w:ascii="Bookman Old Style" w:hAnsi="Bookman Old Style"/>
          <w:i/>
        </w:rPr>
        <w:t xml:space="preserve">Manual   de    Logopedia </w:t>
      </w:r>
    </w:p>
    <w:p>
      <w:pPr>
        <w:pStyle w:val="Normal"/>
        <w:jc w:val="both"/>
        <w:rPr/>
      </w:pPr>
      <w:r>
        <w:rPr>
          <w:rFonts w:cs="Bookman Old Style" w:ascii="Bookman Old Style" w:hAnsi="Bookman Old Style"/>
          <w:i/>
        </w:rPr>
        <w:tab/>
        <w:t>Escolar, un enfoque práctico</w:t>
      </w:r>
      <w:r>
        <w:rPr>
          <w:rFonts w:cs="Bookman Old Style" w:ascii="Bookman Old Style" w:hAnsi="Bookman Old Style"/>
        </w:rPr>
        <w:t>, Málaga, ediciones Aljibe, 2003.</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i/>
          <w:i/>
        </w:rPr>
      </w:pPr>
      <w:r>
        <w:rPr>
          <w:rFonts w:cs="Bookman Old Style" w:ascii="Bookman Old Style" w:hAnsi="Bookman Old Style"/>
        </w:rPr>
        <w:t xml:space="preserve">Jiménez Martínes Paco y Monserrat Vilá Suñé, </w:t>
      </w:r>
      <w:r>
        <w:rPr>
          <w:rFonts w:cs="Bookman Old Style" w:ascii="Bookman Old Style" w:hAnsi="Bookman Old Style"/>
          <w:i/>
        </w:rPr>
        <w:t xml:space="preserve">De educación  especial a </w:t>
      </w:r>
    </w:p>
    <w:p>
      <w:pPr>
        <w:pStyle w:val="Normal"/>
        <w:jc w:val="both"/>
        <w:rPr/>
      </w:pPr>
      <w:r>
        <w:rPr>
          <w:rFonts w:cs="Bookman Old Style" w:ascii="Bookman Old Style" w:hAnsi="Bookman Old Style"/>
          <w:i/>
        </w:rPr>
        <w:tab/>
        <w:t>la educación en la diversidad</w:t>
      </w:r>
      <w:r>
        <w:rPr>
          <w:rFonts w:cs="Bookman Old Style" w:ascii="Bookman Old Style" w:hAnsi="Bookman Old Style"/>
        </w:rPr>
        <w:t>, Málaga, Ediciones Aljibe, 1999.</w:t>
      </w:r>
    </w:p>
    <w:p>
      <w:pPr>
        <w:pStyle w:val="Normal"/>
        <w:spacing w:lineRule="auto" w:line="48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Marchesi, Álvaro y  otros, comp.,  </w:t>
      </w:r>
      <w:r>
        <w:rPr>
          <w:rFonts w:cs="Bookman Old Style" w:ascii="Bookman Old Style" w:hAnsi="Bookman Old Style"/>
          <w:i/>
        </w:rPr>
        <w:t>Desarrollo  psicológico y educación, III,</w:t>
      </w:r>
    </w:p>
    <w:p>
      <w:pPr>
        <w:pStyle w:val="Normal"/>
        <w:ind w:left="705" w:hanging="0"/>
        <w:jc w:val="both"/>
        <w:rPr/>
      </w:pPr>
      <w:r>
        <w:rPr>
          <w:rFonts w:cs="Bookman Old Style" w:ascii="Bookman Old Style" w:hAnsi="Bookman Old Style"/>
          <w:i/>
        </w:rPr>
        <w:t xml:space="preserve">Necesidades educativas especiales y aprendizaje escolar, </w:t>
      </w:r>
      <w:r>
        <w:rPr>
          <w:rFonts w:cs="Bookman Old Style" w:ascii="Bookman Old Style" w:hAnsi="Bookman Old Style"/>
        </w:rPr>
        <w:t>Madrid, Alianza Editorial, 2001.</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Méndez Zaballos, Laura y otros, </w:t>
      </w:r>
      <w:r>
        <w:rPr>
          <w:rFonts w:cs="Bookman Old Style" w:ascii="Bookman Old Style" w:hAnsi="Bookman Old Style"/>
          <w:i/>
        </w:rPr>
        <w:t>Adaptaciones curriculares en educación</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ab/>
        <w:t xml:space="preserve"> Infantil, </w:t>
      </w:r>
      <w:r>
        <w:rPr>
          <w:rFonts w:cs="Bookman Old Style" w:ascii="Bookman Old Style" w:hAnsi="Bookman Old Style"/>
        </w:rPr>
        <w:t xml:space="preserve">Madrid, Narcea ediciones, 1999.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Porras  Vallejo,  Ramón,  </w:t>
      </w:r>
      <w:r>
        <w:rPr>
          <w:rFonts w:cs="Bookman Old Style" w:ascii="Bookman Old Style" w:hAnsi="Bookman Old Style"/>
          <w:i/>
        </w:rPr>
        <w:t xml:space="preserve">Una  escuela  para  la   integración   educativa, </w:t>
      </w:r>
    </w:p>
    <w:p>
      <w:pPr>
        <w:pStyle w:val="Normal"/>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Sevilla, Morón Grafidós, 2002.</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balino  Campos,  Magaly,    “¿Actor,  autor,   protagonista?   Dilemas  </w:t>
      </w:r>
    </w:p>
    <w:p>
      <w:pPr>
        <w:pStyle w:val="Normal"/>
        <w:ind w:left="705" w:hanging="0"/>
        <w:jc w:val="both"/>
        <w:rPr>
          <w:rFonts w:ascii="Bookman Old Style" w:hAnsi="Bookman Old Style" w:cs="Bookman Old Style"/>
          <w:i/>
          <w:i/>
        </w:rPr>
      </w:pPr>
      <w:r>
        <w:rPr>
          <w:rFonts w:cs="Bookman Old Style" w:ascii="Bookman Old Style" w:hAnsi="Bookman Old Style"/>
        </w:rPr>
        <w:t xml:space="preserve">y responsabilidades sociales de la profesión docente”, en </w:t>
      </w:r>
      <w:r>
        <w:rPr>
          <w:rFonts w:cs="Bookman Old Style" w:ascii="Bookman Old Style" w:hAnsi="Bookman Old Style"/>
          <w:i/>
        </w:rPr>
        <w:t xml:space="preserve">Revista del PRELAC, </w:t>
      </w:r>
      <w:r>
        <w:rPr>
          <w:rFonts w:cs="Bookman Old Style" w:ascii="Bookman Old Style" w:hAnsi="Bookman Old Style"/>
        </w:rPr>
        <w:t>No. 1, 2005, pp. 3-6.</w:t>
      </w:r>
      <w:r>
        <w:rPr>
          <w:rFonts w:cs="Bookman Old Style" w:ascii="Bookman Old Style" w:hAnsi="Bookman Old Style"/>
          <w:i/>
        </w:rPr>
        <w:t xml:space="preserve"> </w:t>
      </w:r>
    </w:p>
    <w:p>
      <w:pPr>
        <w:pStyle w:val="Normal"/>
        <w:spacing w:lineRule="auto" w:line="48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rPr>
        <w:t xml:space="preserve">Salvador   Mata,   Francisco,   </w:t>
      </w:r>
      <w:r>
        <w:rPr>
          <w:rFonts w:cs="Bookman Old Style" w:ascii="Bookman Old Style" w:hAnsi="Bookman Old Style"/>
          <w:i/>
        </w:rPr>
        <w:t xml:space="preserve">Bases  Psicopedagógicas de la Educación </w:t>
      </w:r>
    </w:p>
    <w:p>
      <w:pPr>
        <w:pStyle w:val="Normal"/>
        <w:jc w:val="both"/>
        <w:rPr/>
      </w:pPr>
      <w:r>
        <w:rPr>
          <w:rFonts w:cs="Bookman Old Style" w:ascii="Bookman Old Style" w:hAnsi="Bookman Old Style"/>
          <w:i/>
        </w:rPr>
        <w:tab/>
        <w:t xml:space="preserve">Especial, </w:t>
      </w:r>
      <w:r>
        <w:rPr>
          <w:rFonts w:cs="Bookman Old Style" w:ascii="Bookman Old Style" w:hAnsi="Bookman Old Style"/>
        </w:rPr>
        <w:t>Madrid, Ediciones Aljibe,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antiuste, Víctor y Jesús Beltrán LLera, </w:t>
      </w:r>
      <w:r>
        <w:rPr>
          <w:rFonts w:cs="Bookman Old Style" w:ascii="Bookman Old Style" w:hAnsi="Bookman Old Style"/>
          <w:i/>
        </w:rPr>
        <w:t>Dificultades de Aprendizaje,</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rid, Síntesis, 2000.</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lang w:val="en-GB"/>
        </w:rPr>
      </w:pPr>
      <w:r>
        <w:rPr>
          <w:rFonts w:cs="Bookman Old Style" w:ascii="Bookman Old Style" w:hAnsi="Bookman Old Style"/>
          <w:lang w:val="en-GB"/>
        </w:rPr>
        <w:t xml:space="preserve">Winebrenner,   Susan,   </w:t>
      </w:r>
      <w:r>
        <w:rPr>
          <w:rFonts w:cs="Bookman Old Style" w:ascii="Bookman Old Style" w:hAnsi="Bookman Old Style"/>
          <w:i/>
          <w:lang w:val="en-GB"/>
        </w:rPr>
        <w:t xml:space="preserve">Teaching  kids  with  learning  difficulties in the </w:t>
      </w:r>
    </w:p>
    <w:p>
      <w:pPr>
        <w:pStyle w:val="Normal"/>
        <w:jc w:val="both"/>
        <w:rPr/>
      </w:pPr>
      <w:r>
        <w:rPr>
          <w:rFonts w:cs="Bookman Old Style" w:ascii="Bookman Old Style" w:hAnsi="Bookman Old Style"/>
          <w:i/>
          <w:lang w:val="en-GB"/>
        </w:rPr>
        <w:tab/>
        <w:t xml:space="preserve">regular classroom, </w:t>
      </w:r>
      <w:r>
        <w:rPr>
          <w:rFonts w:cs="Bookman Old Style" w:ascii="Bookman Old Style" w:hAnsi="Bookman Old Style"/>
          <w:lang w:val="en-GB"/>
        </w:rPr>
        <w:t>Minneapolis, Free Spirit Publishing Inc.,1996.</w:t>
      </w:r>
    </w:p>
    <w:p>
      <w:pPr>
        <w:pStyle w:val="Normal"/>
        <w:spacing w:lineRule="auto" w:line="480"/>
        <w:jc w:val="both"/>
        <w:rPr>
          <w:rFonts w:ascii="Bookman Old Style" w:hAnsi="Bookman Old Style" w:cs="Bookman Old Style"/>
          <w:i/>
          <w:i/>
          <w:lang w:val="en-GB"/>
        </w:rPr>
      </w:pPr>
      <w:r>
        <w:rPr>
          <w:rFonts w:cs="Bookman Old Style" w:ascii="Bookman Old Style" w:hAnsi="Bookman Old Style"/>
          <w:i/>
          <w:lang w:val="en-GB"/>
        </w:rPr>
      </w:r>
    </w:p>
    <w:p>
      <w:pPr>
        <w:pStyle w:val="Normal"/>
        <w:jc w:val="both"/>
        <w:rPr>
          <w:rFonts w:ascii="Bookman Old Style" w:hAnsi="Bookman Old Style" w:cs="Bookman Old Style"/>
          <w:i/>
          <w:i/>
        </w:rPr>
      </w:pPr>
      <w:r>
        <w:rPr>
          <w:rFonts w:cs="Bookman Old Style" w:ascii="Bookman Old Style" w:hAnsi="Bookman Old Style"/>
        </w:rPr>
        <w:t xml:space="preserve">Wolff, Sula,   </w:t>
      </w:r>
      <w:r>
        <w:rPr>
          <w:rFonts w:cs="Bookman Old Style" w:ascii="Bookman Old Style" w:hAnsi="Bookman Old Style"/>
          <w:i/>
        </w:rPr>
        <w:t xml:space="preserve">Trastornos   psíquicos   del niño:   causas  y   tratamientos, </w:t>
      </w:r>
    </w:p>
    <w:p>
      <w:pPr>
        <w:pStyle w:val="Normal"/>
        <w:jc w:val="both"/>
        <w:rPr/>
      </w:pPr>
      <w:r>
        <w:rPr>
          <w:rFonts w:cs="Bookman Old Style" w:ascii="Bookman Old Style" w:hAnsi="Bookman Old Style"/>
          <w:i/>
        </w:rPr>
        <w:tab/>
      </w:r>
      <w:r>
        <w:rPr>
          <w:rFonts w:cs="Bookman Old Style" w:ascii="Bookman Old Style" w:hAnsi="Bookman Old Style"/>
        </w:rPr>
        <w:t>Madrid, Siglo XXI, 1981.</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8"/>
        </w:numPr>
        <w:jc w:val="both"/>
        <w:rPr>
          <w:rFonts w:ascii="Bookman Old Style" w:hAnsi="Bookman Old Style" w:cs="Bookman Old Style"/>
          <w:b/>
          <w:b/>
        </w:rPr>
      </w:pPr>
      <w:r>
        <w:rPr>
          <w:rFonts w:cs="Bookman Old Style" w:ascii="Bookman Old Style" w:hAnsi="Bookman Old Style"/>
          <w:b/>
        </w:rPr>
        <w:t xml:space="preserve">Criterios e instrumentos utilizados para definir  práctica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escolares y  disposición de recursos pedagógicos para enfrentar la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necesidades educativas especiales en tres escuelas de la ciudad d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Quito.</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El universo seleccionado para esta investigación se compuso de tres escuelas de la ciudad de Quito, siendo una de ellas una escuela rural y la otra, una  urbana dentro del Valle de los Chillos. La otra escuela es  urbana del Distrito Metropolitano de Quito. El trabajo se realizó durante la finalización del año lectivo 2006 – 2007 y el presente año escolar  2007 – 2008. </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Las escuelas estudiadas son de tipo particular. Se descartaron las escuelas fiscales por cuanto, según datos obtenidos en  visitas previas a la investigación, en sectores cercanos, no existe ningún tipo de atención particular para lograr un adecuado desempeño escolar, en los niños y niñas que tienen necesidades educativas especiales. Por otro lado, la dificultad de desplazamiento hacia esas escuelas dentro del restringido tiempo del que disponía, fue otro factor considerado para la selección.</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Escogí trabajar en el Valle de los Chillos porque es mi lugar de residencia. El sector me es conocido y se facilitó la posibilidad de visitar las escuelas, sin efectuar mayores trámites para realizar las observaciones. Otro punto que tomé en cuenta en el momento de esta elección es que el Valle dispone de algunos tipos de escuela concentrados en un espacio geográfico pequeño, haciendo que la muestra escogida resulte representativa para el estudio. La escuela visitada en el Distrito Metropolitano también está en el radio de mi movilización diaria.</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Consulté  fuentes de la Dirección Provincial de Pichincha para ver la clasificación de escuelas de que disponían y encontré los siguientes datos: escuelas fiscales mixtas matutinas,  fiscales mixtas vespertinas, particulares mixtas matutinas,  particulares mixtas vespertinas y municipales mixtas matutinas.  Dentro de la clasificación también se incluyen las escuelas fiscomicionales y  laicas. </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El número de escuelas visitadas (3) fue definido por la coordinación del Programa de Maestría. Mi interés era incluir en esta observación una escuela de cada tipo (públicas y particulares), para obtener resultados que me permitieran comparar datos y obtener conclusiones que pudieran referir los hechos en distintos tipos de escuela. Sin embargo, no fue posible hacerlo debido a que al presentarme en algunas escuelas, la respuesta fue la misma: ‘Nosotros, cuando tenemos un niño con problemas le mandamos al INNFA (Instituto Nacional del Niño y la Familia, que da atención psicológica, médica y de terapias de rehabilitación, a muy bajo costo), allá le atienden los profesionales y nos indican lo que tiene el niño. También nos informan que debemos tenerles paciencia y ayudarles a salir adelante’</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El método que se empleó para obtener datos que permitieran confrontar la realidad con lo recogido en la investigación bibliográfica  fue el de entrevistas y de observación.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El primero tenía por objeto obtener información de primera mano de los directores y de las maestras de las instituciones participantes en la investigación, de tal manera que pudiera conocer lo que la escuela pretende hacer y lo que en realidad hace cuando encuentra un niño con necesidades educativas especiales. De esta manera, la información no bibliográfica, sino obtenida a través de la experiencia y la  práctica me permitió aportar otros elementos de juicio para la investigación. Se utilizó una entrevista, de tipo abierto,  diseñada con anterioridad, para ser respondida de forma verbal por los participantes.</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La segunda forma de recolección de datos me permitía obtener información in situ acerca de los procedimientos utilizados al dar la atención a los niños y niñas con necesidades educativas especiales.</w:t>
      </w:r>
    </w:p>
    <w:p>
      <w:pPr>
        <w:pStyle w:val="Normal"/>
        <w:spacing w:lineRule="auto" w:line="480"/>
        <w:ind w:firstLine="360"/>
        <w:jc w:val="both"/>
        <w:rPr>
          <w:rFonts w:ascii="Bookman Old Style" w:hAnsi="Bookman Old Style" w:cs="Bookman Old Style"/>
        </w:rPr>
      </w:pPr>
      <w:r>
        <w:rPr>
          <w:rFonts w:cs="Bookman Old Style" w:ascii="Bookman Old Style" w:hAnsi="Bookman Old Style"/>
        </w:rPr>
        <w:t>El proceso de observación tuvo las siguientes característica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26"/>
        </w:numPr>
        <w:rPr>
          <w:rFonts w:ascii="Bookman Old Style" w:hAnsi="Bookman Old Style" w:cs="Bookman Old Style"/>
        </w:rPr>
      </w:pPr>
      <w:r>
        <w:rPr>
          <w:rFonts w:cs="Bookman Old Style" w:ascii="Bookman Old Style" w:hAnsi="Bookman Old Style"/>
        </w:rPr>
        <w:t>Se diseñó un instrumento de registro de observación de atención</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niños y niñas con NEE para ser utilizado individualmente en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da aula que tuviera por lo menos un niño o niña con esa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acterística en cada institución visitada.</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La observación fue de tipo directa, no participante e individual. Directa pues se efectuó en el aula de clase; no participante puesto que la interacción con los niños y la maestra hubiera restado precisión al trabajo  e individual puesto que son casos particulares los que interesaban a esta investigación.</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La observación se realizó durante dos días en cada institución. Asistiendo a distintos períodos de clase, unos antes de recreo y otros después del mismo. De esta manera, pude registrar actitudes en diferentes momentos de la organización escolar.</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8"/>
        </w:numPr>
        <w:spacing w:lineRule="auto" w:line="480"/>
        <w:rPr>
          <w:rFonts w:ascii="Bookman Old Style" w:hAnsi="Bookman Old Style" w:cs="Bookman Old Style"/>
          <w:b/>
          <w:b/>
        </w:rPr>
      </w:pPr>
      <w:r>
        <w:rPr>
          <w:rFonts w:cs="Bookman Old Style" w:ascii="Bookman Old Style" w:hAnsi="Bookman Old Style"/>
          <w:b/>
        </w:rPr>
        <w:t>Descripción de las instituciones participantes</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ind w:firstLine="709"/>
        <w:jc w:val="both"/>
        <w:rPr/>
      </w:pPr>
      <w:r>
        <w:rPr>
          <w:rFonts w:cs="Bookman Old Style" w:ascii="Bookman Old Style" w:hAnsi="Bookman Old Style"/>
        </w:rPr>
        <w:t>ESCUELA 1: Escuela particular mixta laica matutina. Es una escuela urbana de la ciudad de Quito, que atiende a 115 niños y niñas desde Preescolar hasta Sexto de Básica. Su director indica que él se ha hecho cargo de la dirección de la escuela desde este año escolar y que su deseo es sacar adelante la escuela. No tiene conocimiento si en años anteriores a su gestión la escuela ha recibido a alumnos con necesidades educativas especiales. Su personal docente está formado a nivel universitario en las carreras de Parvularia y de Docencia. No disponen de DOBE y cuando se presentan niños que pudieran tener alguna Nee., se reúne todo el equipo docente y decide qué hacer. En la actualidad, sospechan que tienen dos niños con necesidades educativas especiales. Los dos están en un período de prueba para ver si los pueden aceptar o no. En principio les han dicho a los padres de familia que no compren los útiles escolares, pues no se sabe si se van a quedar o no en la escuela.</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La maestra de Primero de Básica ha reportado a la dirección que en su aula hay un niño de siete años que es muy inquieto y distraído. Hace berrinches por todo. Grita, agrede a sus compañeros, les quita las cosas y la comida. Se desviste en clase. No controla esfínteres y no habla bien.</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 xml:space="preserve">La maestra de Quinto de Básica ha informado que tiene un niño de 10 años que es muy vago. No cumple las tareas, no responde a las instrucciones de la maestra. Se olvida de sus trabajos y de su material. No se lleva con sus compañeros. No disfruta de la actividad física.  </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ESCUELA 2: Es una institución de tipo particular mixta, laica, matutina. Tiene varios años de funcionamiento y en sus  inicios recibía niños y niñas con fuertes dificultades de aprendizaje y de conducta. Reciben alumnos y alumnas desde PreKinder hasta Tercero de Bachillerato. Disponen de un Departamento de Bienestar Estudiantil que es el responsable de atender al alumnado que requiera asistencia especial. Además, este departamento está asignado para evaluar y diagnosticar a los niños y niñas que son remitidos por las maestras o maestros de aula. En este Departamento labora una Psicóloga Educativa, dos maestras especiales (se han capacitado para hacer reeducación pedagógica y entrenamiento perceptivo) y ocasionalmente tienen la presencia de un psicólogo clínico.</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480"/>
        <w:ind w:firstLine="709"/>
        <w:jc w:val="both"/>
        <w:rPr/>
      </w:pPr>
      <w:r>
        <w:rPr>
          <w:rFonts w:cs="Bookman Old Style" w:ascii="Bookman Old Style" w:hAnsi="Bookman Old Style"/>
        </w:rPr>
        <w:t>ESCUELA 3: Esta institución ESCUELA 3: Esta institución está localizada en El Tingo, en el Valle de los Chillos. Es una escuela nueva que abrió sus puertas este año. Es una escuela inclusiva, que acoge en su seno niños con necesidades educativas especiales como producto de discapacidades como síndrome de Down, trisomía de par 7, autismo, retrasos psicomotores y sordera. Estos niños y niñas que usualmente deberían asistir a escuelas especiales, están incluidos dentro del sistema regular. Atiende a niños y niñas desde Primero hasta Quinto de Año de Escuela Básica. No disponen de DOBE pero sí de un equipo multidisciplinario que trabaja en forma conjunta con los docentes, sobre todo en lo referente a asesoramiento para realizar las adaptaciones curriculares y trabajar cooperativamente con las maestras dentro de las aulas en la atención a los niños con Nee.</w:t>
      </w:r>
    </w:p>
    <w:p>
      <w:pPr>
        <w:pStyle w:val="Normal"/>
        <w:spacing w:lineRule="auto" w:line="480"/>
        <w:ind w:firstLine="709"/>
        <w:jc w:val="both"/>
        <w:rPr>
          <w:rFonts w:ascii="Bookman Old Style" w:hAnsi="Bookman Old Style" w:cs="Bookman Old Style"/>
        </w:rPr>
      </w:pPr>
      <w:r>
        <w:rPr>
          <w:rFonts w:cs="Bookman Old Style" w:ascii="Bookman Old Style" w:hAnsi="Bookman Old Style"/>
        </w:rPr>
        <w:t xml:space="preserve">Pienso que las escuelas escogidas para la investigación aportan datos suficientes para poder contrastar el accionar de escuelas del sector privado que atienden a distintos sectores económicos de la ciudad. Podemos después observar cómo las concepciones pedagógicas y  las políticas educativas de cada una de ellas difieren unas de otras. Pero quizá la diferencia mayor estriba en la propia práctica de aula. La escuela inclusiva pretende aplicar innovaciones pedagógicas relacionadas con el tema de esta investigación, por lo tanto toda la concepción institucional gira en torno a ell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b/>
          <w:b/>
        </w:rPr>
      </w:pPr>
      <w:r>
        <w:rPr>
          <w:rFonts w:cs="Bookman Old Style" w:ascii="Bookman Old Style" w:hAnsi="Bookman Old Style"/>
          <w:b/>
        </w:rPr>
        <w:t>ENTREVISTA A DIRECTORES DE ESCUELAS DE EDUCACIÓN BÁS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Cuántos años lleva dirigiendo  esta escuel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Con cuántos alumnos cuenta esta escuel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Cuáles son las edades de los niños que asisten a esta escuel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Recibe niños o niñas con necesidades educativas especiales?. Si la respuesta es no. ¿Consideraría la posibilidad de recibir niños o niñas con N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Cuenta su institución con políticas acerca de la atención a niños o niñas con N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Cuenta la institución con instrumentos para evaluar a los niños con N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Ha asistido el personal docente a cursos de capacitación cuya temática tenga relación con las necesidades educativas especial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Cuenta la institución con un Departamento de Orientación y Bienestar Estudianti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Podría la institución adaptar su currículo para atender a niños o niñas con N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El personal docente estaría dispuesto a trabajar con niños o niñas con NEE en el aula regula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b/>
          <w:b/>
        </w:rPr>
      </w:pPr>
      <w:r>
        <w:rPr>
          <w:rFonts w:cs="Bookman Old Style" w:ascii="Bookman Old Style" w:hAnsi="Bookman Old Style"/>
        </w:rPr>
        <w:t>¿Estaría interesada la institución de dotarse de los recursos necesarios para atender a niños o niñas con N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4. ENTREVISTA A MAESTROS Y MAESTRAS DE EDUCACIÓN BÁSICA</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7"/>
        </w:numPr>
        <w:jc w:val="both"/>
        <w:rPr>
          <w:rFonts w:ascii="Bookman Old Style" w:hAnsi="Bookman Old Style" w:cs="Bookman Old Style"/>
        </w:rPr>
      </w:pPr>
      <w:r>
        <w:rPr>
          <w:rFonts w:cs="Bookman Old Style" w:ascii="Bookman Old Style" w:hAnsi="Bookman Old Style"/>
        </w:rPr>
        <w:t>¿Cuántos años ha trabajado usted en Educación Bás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rFonts w:ascii="Bookman Old Style" w:hAnsi="Bookman Old Style" w:cs="Bookman Old Style"/>
        </w:rPr>
      </w:pPr>
      <w:r>
        <w:rPr>
          <w:rFonts w:cs="Bookman Old Style" w:ascii="Bookman Old Style" w:hAnsi="Bookman Old Style"/>
        </w:rPr>
        <w:t>¿Cuál es la edad promedio del alumnado con el que usted ha trabaj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pPr>
      <w:r>
        <w:rPr>
          <w:rFonts w:cs="Bookman Old Style" w:ascii="Bookman Old Style" w:hAnsi="Bookman Old Style"/>
        </w:rPr>
        <w:t>Dentro de su trabajo como docente ha tenido en su aula de clase algún niño o niña que no se ajustaba a los parámetros esperados por usted,  o cuyo comportamiento académico implicaba algún tipo de dificultad?  Si su respuesta es positiva, por favor describa lo ocurr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rFonts w:ascii="Bookman Old Style" w:hAnsi="Bookman Old Style" w:cs="Bookman Old Style"/>
        </w:rPr>
      </w:pPr>
      <w:r>
        <w:rPr>
          <w:rFonts w:cs="Bookman Old Style" w:ascii="Bookman Old Style" w:hAnsi="Bookman Old Style"/>
        </w:rPr>
        <w:t>¿Cómo definiría usted las necesidades educativas especi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rFonts w:ascii="Bookman Old Style" w:hAnsi="Bookman Old Style" w:cs="Bookman Old Style"/>
        </w:rPr>
      </w:pPr>
      <w:r>
        <w:rPr>
          <w:rFonts w:cs="Bookman Old Style" w:ascii="Bookman Old Style" w:hAnsi="Bookman Old Style"/>
        </w:rPr>
        <w:t>¿Qué causa le atribuiría usted al hecho de que hay alumnos/as que demandan mayor atención del maestr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rFonts w:ascii="Bookman Old Style" w:hAnsi="Bookman Old Style" w:cs="Bookman Old Style"/>
        </w:rPr>
      </w:pPr>
      <w:r>
        <w:rPr>
          <w:rFonts w:cs="Bookman Old Style" w:ascii="Bookman Old Style" w:hAnsi="Bookman Old Style"/>
        </w:rPr>
        <w:t>Describa usted, en términos generales, la relación que mantienen los niños o niñas que no presentan NEE con aquellos que sí las manifiest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pPr>
      <w:r>
        <w:rPr>
          <w:rFonts w:cs="Bookman Old Style" w:ascii="Bookman Old Style" w:hAnsi="Bookman Old Style"/>
        </w:rPr>
        <w:t>En general, a los niños con NEE se les puede catalogar como rechazados. ¿Por qu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rFonts w:ascii="Bookman Old Style" w:hAnsi="Bookman Old Style" w:cs="Bookman Old Style"/>
        </w:rPr>
      </w:pPr>
      <w:r>
        <w:rPr>
          <w:rFonts w:cs="Bookman Old Style" w:ascii="Bookman Old Style" w:hAnsi="Bookman Old Style"/>
        </w:rPr>
        <w:t>Anote dos rasgos del tipo de atención que requieren los niños con NEE en su a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jc w:val="both"/>
        <w:rPr>
          <w:rFonts w:ascii="Bookman Old Style" w:hAnsi="Bookman Old Style" w:cs="Bookman Old Style"/>
        </w:rPr>
      </w:pPr>
      <w:r>
        <w:rPr>
          <w:rFonts w:cs="Bookman Old Style" w:ascii="Bookman Old Style" w:hAnsi="Bookman Old Style"/>
        </w:rPr>
        <w:t>Anote dos actitudes propias del niño con NEE de su a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08"/>
          <w:tab w:val="left" w:pos="900" w:leader="none"/>
        </w:tabs>
        <w:jc w:val="both"/>
        <w:rPr>
          <w:rFonts w:ascii="Bookman Old Style" w:hAnsi="Bookman Old Style" w:cs="Bookman Old Style"/>
        </w:rPr>
      </w:pPr>
      <w:r>
        <w:rPr>
          <w:rFonts w:cs="Bookman Old Style" w:ascii="Bookman Old Style" w:hAnsi="Bookman Old Style"/>
        </w:rPr>
        <w:t>Anote algunas sugerencias para trabajar con niños o niñas con NEE en el aula de clase.</w:t>
      </w:r>
    </w:p>
    <w:p>
      <w:pPr>
        <w:pStyle w:val="Normal"/>
        <w:tabs>
          <w:tab w:val="clear" w:pos="708"/>
          <w:tab w:val="left" w:pos="720" w:leader="none"/>
        </w:tabs>
        <w:ind w:left="720" w:hanging="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5.  REGISTRO DE OBSERVACIÓN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9"/>
        </w:numPr>
        <w:rPr>
          <w:rFonts w:ascii="Bookman Old Style" w:hAnsi="Bookman Old Style" w:cs="Bookman Old Style"/>
          <w:b/>
          <w:b/>
        </w:rPr>
      </w:pPr>
      <w:r>
        <w:rPr>
          <w:rFonts w:cs="Bookman Old Style" w:ascii="Bookman Old Style" w:hAnsi="Bookman Old Style"/>
          <w:b/>
        </w:rPr>
        <w:t>Datos informativo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scuela:</w:t>
        <w:tab/>
        <w:tab/>
        <w:tab/>
        <w:tab/>
        <w:tab/>
        <w:tab/>
        <w:t>Fecha:</w:t>
      </w:r>
    </w:p>
    <w:p>
      <w:pPr>
        <w:pStyle w:val="Normal"/>
        <w:rPr>
          <w:rFonts w:ascii="Bookman Old Style" w:hAnsi="Bookman Old Style" w:cs="Bookman Old Style"/>
        </w:rPr>
      </w:pPr>
      <w:r>
        <w:rPr>
          <w:rFonts w:cs="Bookman Old Style" w:ascii="Bookman Old Style" w:hAnsi="Bookman Old Style"/>
        </w:rPr>
        <w:t>Año de Básica:</w:t>
        <w:tab/>
        <w:tab/>
        <w:tab/>
        <w:tab/>
        <w:tab/>
        <w:t>Periodo de Observación:</w:t>
      </w:r>
    </w:p>
    <w:p>
      <w:pPr>
        <w:pStyle w:val="Normal"/>
        <w:rPr>
          <w:rFonts w:ascii="Bookman Old Style" w:hAnsi="Bookman Old Style" w:cs="Bookman Old Style"/>
        </w:rPr>
      </w:pPr>
      <w:r>
        <w:rPr>
          <w:rFonts w:cs="Bookman Old Style" w:ascii="Bookman Old Style" w:hAnsi="Bookman Old Style"/>
        </w:rPr>
        <w:t>Número de Niños/as:</w:t>
        <w:tab/>
        <w:tab/>
        <w:tab/>
        <w:tab/>
        <w:t>Niños o Niñas con N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9"/>
        </w:numPr>
        <w:rPr/>
      </w:pPr>
      <w:r>
        <w:rPr>
          <w:rFonts w:cs="Bookman Old Style" w:ascii="Bookman Old Style" w:hAnsi="Bookman Old Style"/>
          <w:b/>
        </w:rPr>
        <w:t>Espacio de trabajo y organización de los elementos del aul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CURSOS</w:t>
            </w:r>
          </w:p>
          <w:p>
            <w:pPr>
              <w:pStyle w:val="Normal"/>
              <w:jc w:val="center"/>
              <w:rPr>
                <w:rFonts w:ascii="Bookman Old Style" w:hAnsi="Bookman Old Style" w:cs="Bookman Old Style"/>
                <w:b/>
                <w:b/>
              </w:rPr>
            </w:pPr>
            <w:r>
              <w:rPr>
                <w:rFonts w:cs="Bookman Old Style" w:ascii="Bookman Old Style" w:hAnsi="Bookman Old Style"/>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SCRIP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uminosidad.</w:t>
            </w:r>
          </w:p>
          <w:p>
            <w:pPr>
              <w:pStyle w:val="Normal"/>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Ventilación.</w:t>
            </w:r>
          </w:p>
          <w:p>
            <w:pPr>
              <w:pStyle w:val="Normal"/>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emperatura.</w:t>
            </w:r>
          </w:p>
          <w:p>
            <w:pPr>
              <w:pStyle w:val="Normal"/>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antidad de espacio para trabajar.</w:t>
            </w:r>
          </w:p>
          <w:p>
            <w:pPr>
              <w:pStyle w:val="Normal"/>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esas de trabajo de los alumnos.</w:t>
            </w:r>
          </w:p>
          <w:p>
            <w:pPr>
              <w:pStyle w:val="Normal"/>
              <w:rPr>
                <w:rFonts w:ascii="Bookman Old Style" w:hAnsi="Bookman Old Style" w:cs="Bookman Old Style"/>
              </w:rPr>
            </w:pPr>
            <w:r>
              <w:rPr>
                <w:rFonts w:cs="Bookman Old Style" w:ascii="Bookman Old Style" w:hAnsi="Bookman Old Style"/>
              </w:rPr>
              <w:t>(distribu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esa de trabajo del maestro.</w:t>
            </w:r>
          </w:p>
          <w:p>
            <w:pPr>
              <w:pStyle w:val="Normal"/>
              <w:rPr>
                <w:rFonts w:ascii="Bookman Old Style" w:hAnsi="Bookman Old Style" w:cs="Bookman Old Style"/>
              </w:rPr>
            </w:pPr>
            <w:r>
              <w:rPr>
                <w:rFonts w:cs="Bookman Old Style" w:ascii="Bookman Old Style" w:hAnsi="Bookman Old Style"/>
              </w:rPr>
              <w:t>(Posi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izarra.</w:t>
            </w:r>
          </w:p>
          <w:p>
            <w:pPr>
              <w:pStyle w:val="Normal"/>
              <w:rPr/>
            </w:pPr>
            <w:r>
              <w:rPr>
                <w:rFonts w:cs="Bookman Old Style" w:ascii="Bookman Old Style" w:hAnsi="Bookman Old Style"/>
              </w:rPr>
              <w:t>(Ubicación</w:t>
            </w:r>
            <w:r>
              <w:rPr>
                <w:rFonts w:cs="Bookman Old Style" w:ascii="Bookman Old Style" w:hAnsi="Bookman Old Style"/>
                <w:b/>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aterial de trabajo.</w:t>
            </w:r>
          </w:p>
          <w:p>
            <w:pPr>
              <w:pStyle w:val="Normal"/>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lementos accesorios en la clase.</w:t>
            </w:r>
          </w:p>
          <w:p>
            <w:pPr>
              <w:pStyle w:val="Normal"/>
              <w:rPr>
                <w:rFonts w:ascii="Bookman Old Style" w:hAnsi="Bookman Old Style" w:cs="Bookman Old Style"/>
              </w:rPr>
            </w:pPr>
            <w:r>
              <w:rPr>
                <w:rFonts w:cs="Bookman Old Style" w:ascii="Bookman Old Style" w:hAnsi="Bookman Old Style"/>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9"/>
        </w:numPr>
        <w:rPr>
          <w:rFonts w:ascii="Bookman Old Style" w:hAnsi="Bookman Old Style" w:cs="Bookman Old Style"/>
          <w:b/>
          <w:b/>
        </w:rPr>
      </w:pPr>
      <w:r>
        <w:rPr>
          <w:rFonts w:cs="Bookman Old Style" w:ascii="Bookman Old Style" w:hAnsi="Bookman Old Style"/>
          <w:b/>
        </w:rPr>
        <w:t>Organización de las actividad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IPO DE ACTIVIDADES</w:t>
            </w:r>
          </w:p>
          <w:p>
            <w:pPr>
              <w:pStyle w:val="Normal"/>
              <w:jc w:val="center"/>
              <w:rPr>
                <w:rFonts w:ascii="Bookman Old Style" w:hAnsi="Bookman Old Style" w:cs="Bookman Old Style"/>
                <w:b/>
                <w:b/>
              </w:rPr>
            </w:pPr>
            <w:r>
              <w:rPr>
                <w:rFonts w:cs="Bookman Old Style" w:ascii="Bookman Old Style" w:hAnsi="Bookman Old Style"/>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A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Grupa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Individua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Cooper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investi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lencios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tividades que permiten la movilización y el ruido propio de e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exibles, que pueden cambiarse frente a cualquier eventu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9"/>
        </w:numPr>
        <w:rPr>
          <w:rFonts w:ascii="Bookman Old Style" w:hAnsi="Bookman Old Style" w:cs="Bookman Old Style"/>
          <w:b/>
          <w:b/>
        </w:rPr>
      </w:pPr>
      <w:r>
        <w:rPr>
          <w:rFonts w:cs="Bookman Old Style" w:ascii="Bookman Old Style" w:hAnsi="Bookman Old Style"/>
          <w:b/>
        </w:rPr>
        <w:t>Actitud del maest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CT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SCRIPTOR DE LA ACCIÓN (CÓMO SE MANIFIESTA ESTA ACTIT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muestra interés por atender  a todos los alumnos de su clase.</w:t>
            </w:r>
          </w:p>
          <w:p>
            <w:pPr>
              <w:pStyle w:val="Normal"/>
              <w:rPr>
                <w:rFonts w:ascii="Bookman Old Style" w:hAnsi="Bookman Old Style" w:cs="Bookman Old Style"/>
                <w:b/>
                <w:b/>
              </w:rPr>
            </w:pPr>
            <w:r>
              <w:rPr>
                <w:rFonts w:cs="Bookman Old Style" w:ascii="Bookman Old Style" w:hAnsi="Bookman Old Style"/>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dica similar tiempo de atención a todos los alumnos de su clase.</w:t>
            </w:r>
          </w:p>
          <w:p>
            <w:pPr>
              <w:pStyle w:val="Normal"/>
              <w:rPr>
                <w:rFonts w:ascii="Bookman Old Style" w:hAnsi="Bookman Old Style" w:cs="Bookman Old Style"/>
                <w:b/>
                <w:b/>
              </w:rPr>
            </w:pPr>
            <w:r>
              <w:rPr>
                <w:rFonts w:cs="Bookman Old Style" w:ascii="Bookman Old Style" w:hAnsi="Bookman Old Style"/>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Demuestra preocupación por todos los alumnos de su clas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Responde a todas las preguntas e inquietudes de sus alum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iliza su voz o distintos mecanismos para demandar la atención de sus alumnos.</w:t>
            </w:r>
          </w:p>
          <w:p>
            <w:pPr>
              <w:pStyle w:val="Normal"/>
              <w:rPr>
                <w:rFonts w:ascii="Bookman Old Style" w:hAnsi="Bookman Old Style" w:cs="Bookman Old Style"/>
                <w:b/>
                <w:b/>
              </w:rPr>
            </w:pPr>
            <w:r>
              <w:rPr>
                <w:rFonts w:cs="Bookman Old Style" w:ascii="Bookman Old Style" w:hAnsi="Bookman Old Style"/>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 interesa por utilizar distintos recursos pedagógicos para atender a sus alum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uestra preocupación por saber si todos sus alumnos comprendieron los contenidos e instrucciones dad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9"/>
        </w:numPr>
        <w:rPr>
          <w:rFonts w:ascii="Bookman Old Style" w:hAnsi="Bookman Old Style" w:cs="Bookman Old Style"/>
          <w:b/>
          <w:b/>
        </w:rPr>
      </w:pPr>
      <w:r>
        <w:rPr>
          <w:rFonts w:cs="Bookman Old Style" w:ascii="Bookman Old Style" w:hAnsi="Bookman Old Style"/>
          <w:b/>
        </w:rPr>
        <w:t>Actitud de los alumno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CTITU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SCRIPTOR DE LA ACCIÓN (CÓMO SE MANIFIESTA LA ACTIT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iva frente a la tarea del maes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tiva frente a las demandas del maest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mpositiva frente al maestro y a sus compañe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defensiva frente a sus compañe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vasiva frente a las tareas que se le solicit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rPr>
              <w:t>Disruptiva frente a las solicitudes de la maest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resiva en la interacción con sus compañe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rustración ante el éxito no logr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islamiento frente a sus compañe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índrome de Down: Trastorno genético causado por la presencia de una copia extra del cromosoma 21 o una parte del mismo, en vez de las dos habituales. Caracterizado por un grado variable de retardo mental y unos rasgos físicos peculiares que le dan a la persona que lo tiene un aspecto reconocible.</w:t>
      </w:r>
    </w:p>
  </w:footnote>
  <w:footnote w:id="3">
    <w:p>
      <w:pPr>
        <w:pStyle w:val="Footnote"/>
        <w:rPr/>
      </w:pPr>
      <w:r>
        <w:rPr>
          <w:rStyle w:val="FootnoteCharacters"/>
        </w:rPr>
        <w:footnoteRef/>
      </w:r>
      <w:r>
        <w:rPr/>
        <w:t xml:space="preserve"> </w:t>
      </w:r>
      <w:r>
        <w:rPr/>
        <w:t xml:space="preserve">Jesús Nicasio García Sánchez, “Historia y concepto de las dificultades de aprendizaje” en Víctor Santiuste y Jesús Beltrán LLera, comp., </w:t>
      </w:r>
      <w:r>
        <w:rPr>
          <w:i/>
        </w:rPr>
        <w:t>Dificultades de aprendizaje</w:t>
      </w:r>
      <w:r>
        <w:rPr/>
        <w:t>, Madrid, Síntesis, 2000, p.18.</w:t>
      </w:r>
    </w:p>
  </w:footnote>
  <w:footnote w:id="4">
    <w:p>
      <w:pPr>
        <w:pStyle w:val="Footnote"/>
        <w:rPr/>
      </w:pPr>
      <w:r>
        <w:rPr>
          <w:rStyle w:val="FootnoteCharacters"/>
        </w:rPr>
        <w:footnoteRef/>
      </w:r>
      <w:r>
        <w:rPr>
          <w:lang w:val="en-US"/>
        </w:rPr>
        <w:t xml:space="preserve"> </w:t>
      </w:r>
      <w:r>
        <w:rPr>
          <w:lang w:val="en-US"/>
        </w:rPr>
        <w:t>B.Y.L., Wong, “History Learning Disabilities”, San Diego, 1996, p. 9, en García Sánchez, 2000, p. 28.</w:t>
      </w:r>
    </w:p>
  </w:footnote>
  <w:footnote w:id="5">
    <w:p>
      <w:pPr>
        <w:pStyle w:val="Footnote"/>
        <w:rPr/>
      </w:pPr>
      <w:r>
        <w:rPr>
          <w:rStyle w:val="FootnoteCharacters"/>
        </w:rPr>
        <w:footnoteRef/>
      </w:r>
      <w:r>
        <w:rPr/>
        <w:t xml:space="preserve"> </w:t>
      </w:r>
      <w:r>
        <w:rPr/>
        <w:t xml:space="preserve">Luis Martín Caro, </w:t>
      </w:r>
      <w:r>
        <w:rPr>
          <w:i/>
        </w:rPr>
        <w:t>Sistemas de comunicación y parálisis cerebral</w:t>
      </w:r>
      <w:r>
        <w:rPr/>
        <w:t>, Madrid, Tetuán, 2001, p. 19.</w:t>
      </w:r>
    </w:p>
  </w:footnote>
  <w:footnote w:id="6">
    <w:p>
      <w:pPr>
        <w:pStyle w:val="Footnote"/>
        <w:rPr/>
      </w:pPr>
      <w:r>
        <w:rPr>
          <w:rStyle w:val="FootnoteCharacters"/>
        </w:rPr>
        <w:footnoteRef/>
      </w:r>
      <w:r>
        <w:rPr/>
        <w:t xml:space="preserve"> </w:t>
      </w:r>
      <w:r>
        <w:rPr/>
        <w:t xml:space="preserve">Informe Warnock, 1978, p.37 en Ramón Porras Vallejo, </w:t>
      </w:r>
      <w:r>
        <w:rPr>
          <w:i/>
        </w:rPr>
        <w:t>Una escuela para la integración educativa,</w:t>
      </w:r>
      <w:r>
        <w:rPr/>
        <w:t xml:space="preserve"> Sevilla, Morón Grafidós, 2002, p.68. </w:t>
      </w:r>
    </w:p>
  </w:footnote>
  <w:footnote w:id="7">
    <w:p>
      <w:pPr>
        <w:pStyle w:val="Footnote"/>
        <w:rPr/>
      </w:pPr>
      <w:r>
        <w:rPr>
          <w:rStyle w:val="FootnoteCharacters"/>
        </w:rPr>
        <w:footnoteRef/>
      </w:r>
      <w:r>
        <w:rPr/>
        <w:t xml:space="preserve"> </w:t>
      </w:r>
      <w:r>
        <w:rPr/>
        <w:t>Bautista 1993, p. 12 en Ibid., p.68.</w:t>
      </w:r>
    </w:p>
  </w:footnote>
  <w:footnote w:id="8">
    <w:p>
      <w:pPr>
        <w:pStyle w:val="Footnote"/>
        <w:rPr/>
      </w:pPr>
      <w:r>
        <w:rPr>
          <w:rStyle w:val="FootnoteCharacters"/>
        </w:rPr>
        <w:footnoteRef/>
      </w:r>
      <w:r>
        <w:rPr/>
        <w:t xml:space="preserve"> </w:t>
      </w:r>
      <w:r>
        <w:rPr/>
        <w:t xml:space="preserve">Gallardo y Gallego, 1993, en PORRAS VALLEJO, </w:t>
      </w:r>
      <w:r>
        <w:rPr>
          <w:i/>
        </w:rPr>
        <w:t>Una escuela para….</w:t>
      </w:r>
      <w:r>
        <w:rPr/>
        <w:t>, p. 71.</w:t>
      </w:r>
    </w:p>
  </w:footnote>
  <w:footnote w:id="9">
    <w:p>
      <w:pPr>
        <w:pStyle w:val="Footnote"/>
        <w:rPr/>
      </w:pPr>
      <w:r>
        <w:rPr>
          <w:rStyle w:val="FootnoteCharacters"/>
        </w:rPr>
        <w:footnoteRef/>
      </w:r>
      <w:r>
        <w:rPr/>
        <w:t xml:space="preserve"> </w:t>
      </w:r>
      <w:r>
        <w:rPr/>
        <w:t xml:space="preserve">Documento del MEC , 1992, citado por Fish y Evans, 1995, en PORRAS VALLEJO, </w:t>
      </w:r>
      <w:r>
        <w:rPr>
          <w:i/>
        </w:rPr>
        <w:t xml:space="preserve">Una escuela para…, </w:t>
      </w:r>
      <w:r>
        <w:rPr/>
        <w:t>p 95</w:t>
      </w:r>
      <w:r>
        <w:rPr>
          <w:i/>
        </w:rPr>
        <w:t>.</w:t>
      </w:r>
    </w:p>
  </w:footnote>
  <w:footnote w:id="10">
    <w:p>
      <w:pPr>
        <w:pStyle w:val="Footnote"/>
        <w:rPr/>
      </w:pPr>
      <w:r>
        <w:rPr>
          <w:rStyle w:val="FootnoteCharacters"/>
        </w:rPr>
        <w:footnoteRef/>
      </w:r>
      <w:r>
        <w:rPr/>
        <w:t xml:space="preserve"> </w:t>
      </w:r>
      <w:r>
        <w:rPr/>
        <w:t>CARO, S</w:t>
      </w:r>
      <w:r>
        <w:rPr>
          <w:i/>
        </w:rPr>
        <w:t xml:space="preserve">istemas de comunicación y… </w:t>
      </w:r>
      <w:r>
        <w:rPr/>
        <w:t>p.23.</w:t>
      </w:r>
      <w:r>
        <w:rPr>
          <w:i/>
        </w:rPr>
        <w:t xml:space="preserve"> </w:t>
      </w:r>
    </w:p>
  </w:footnote>
  <w:footnote w:id="11">
    <w:p>
      <w:pPr>
        <w:pStyle w:val="Footnote"/>
        <w:rPr/>
      </w:pPr>
      <w:r>
        <w:rPr>
          <w:rStyle w:val="FootnoteCharacters"/>
        </w:rPr>
        <w:footnoteRef/>
      </w:r>
      <w:r>
        <w:rPr/>
        <w:t xml:space="preserve"> </w:t>
      </w:r>
      <w:r>
        <w:rPr/>
        <w:t xml:space="preserve">Parrilla, 1992, en  JIMÉNEZ MARTÍNEZ Y VILÁ SUÑÉ, </w:t>
      </w:r>
      <w:r>
        <w:rPr>
          <w:i/>
        </w:rPr>
        <w:t xml:space="preserve">De educación especial a educación en la diversidad, </w:t>
      </w:r>
      <w:r>
        <w:rPr/>
        <w:t>Madrid, Aljibe, 1999, p. 76.</w:t>
      </w:r>
    </w:p>
  </w:footnote>
  <w:footnote w:id="12">
    <w:p>
      <w:pPr>
        <w:pStyle w:val="Footnote"/>
        <w:rPr/>
      </w:pPr>
      <w:r>
        <w:rPr>
          <w:rStyle w:val="FootnoteCharacters"/>
        </w:rPr>
        <w:footnoteRef/>
      </w:r>
      <w:r>
        <w:rPr/>
        <w:t xml:space="preserve"> </w:t>
      </w:r>
      <w:r>
        <w:rPr/>
        <w:t xml:space="preserve">Paco Jiménez Martínez y Montserrat Vilá, </w:t>
      </w:r>
      <w:r>
        <w:rPr>
          <w:i/>
        </w:rPr>
        <w:t>De educación especial a educación en la diversidad</w:t>
      </w:r>
      <w:r>
        <w:rPr/>
        <w:t>, Málaga, Aljibe, 1999,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_tradnl"/>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lang w:val="es-ES_tradnl"/>
    </w:rPr>
  </w:style>
  <w:style w:type="paragraph" w:styleId="Lista2">
    <w:name w:val="Lista 2"/>
    <w:basedOn w:val="Normal"/>
    <w:qFormat/>
    <w:pPr>
      <w:ind w:left="566" w:hanging="283"/>
    </w:pPr>
    <w:rPr>
      <w:lang w:val="es-ES_tradnl"/>
    </w:rPr>
  </w:style>
  <w:style w:type="paragraph" w:styleId="Lista3">
    <w:name w:val="Lista 3"/>
    <w:basedOn w:val="Normal"/>
    <w:qFormat/>
    <w:pPr>
      <w:ind w:left="849" w:hanging="283"/>
    </w:pPr>
    <w:rPr>
      <w:lang w:val="es-ES_tradnl"/>
    </w:rPr>
  </w:style>
  <w:style w:type="paragraph" w:styleId="Lista4">
    <w:name w:val="Lista 4"/>
    <w:basedOn w:val="Normal"/>
    <w:qFormat/>
    <w:pPr>
      <w:ind w:left="1132" w:hanging="283"/>
    </w:pPr>
    <w:rPr>
      <w:lang w:val="es-ES_tradnl"/>
    </w:rPr>
  </w:style>
  <w:style w:type="paragraph" w:styleId="Lista5">
    <w:name w:val="Lista 5"/>
    <w:basedOn w:val="Normal"/>
    <w:qFormat/>
    <w:pPr>
      <w:ind w:left="1415" w:hanging="283"/>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Listaconvietas">
    <w:name w:val="Lista con viñetas"/>
    <w:basedOn w:val="Normal"/>
    <w:qFormat/>
    <w:pPr>
      <w:numPr>
        <w:ilvl w:val="0"/>
        <w:numId w:val="5"/>
      </w:numPr>
    </w:pPr>
    <w:rPr>
      <w:lang w:val="es-ES_tradnl"/>
    </w:rPr>
  </w:style>
  <w:style w:type="paragraph" w:styleId="Listaconvietas2">
    <w:name w:val="Lista con viñetas 2"/>
    <w:basedOn w:val="Normal"/>
    <w:qFormat/>
    <w:pPr>
      <w:numPr>
        <w:ilvl w:val="0"/>
        <w:numId w:val="4"/>
      </w:numPr>
    </w:pPr>
    <w:rPr>
      <w:lang w:val="es-ES_tradnl"/>
    </w:rPr>
  </w:style>
  <w:style w:type="paragraph" w:styleId="Listaconvietas3">
    <w:name w:val="Lista con viñetas 3"/>
    <w:basedOn w:val="Normal"/>
    <w:qFormat/>
    <w:pPr>
      <w:numPr>
        <w:ilvl w:val="0"/>
        <w:numId w:val="3"/>
      </w:numPr>
    </w:pPr>
    <w:rPr>
      <w:lang w:val="es-ES_tradnl"/>
    </w:rPr>
  </w:style>
  <w:style w:type="paragraph" w:styleId="Listaconvietas4">
    <w:name w:val="Lista con viñetas 4"/>
    <w:basedOn w:val="Normal"/>
    <w:qFormat/>
    <w:pPr>
      <w:numPr>
        <w:ilvl w:val="0"/>
        <w:numId w:val="2"/>
      </w:numPr>
    </w:pPr>
    <w:rPr>
      <w:lang w:val="es-ES_tradnl"/>
    </w:rPr>
  </w:style>
  <w:style w:type="paragraph" w:styleId="Continuarlista2">
    <w:name w:val="Continuar lista 2"/>
    <w:basedOn w:val="Normal"/>
    <w:qFormat/>
    <w:pPr>
      <w:spacing w:before="0" w:after="120"/>
      <w:ind w:left="566" w:hanging="0"/>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Continuarlista5">
    <w:name w:val="Continuar lista 5"/>
    <w:basedOn w:val="Normal"/>
    <w:qFormat/>
    <w:pPr>
      <w:spacing w:before="0" w:after="120"/>
      <w:ind w:left="1415" w:hanging="0"/>
    </w:pPr>
    <w:rPr>
      <w:lang w:val="es-ES_tradnl"/>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lang w:val="es-ES_tradnl"/>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13:00Z</dcterms:created>
  <dc:creator>Salomé</dc:creator>
  <dc:description/>
  <cp:keywords/>
  <dc:language>en-US</dc:language>
  <cp:lastModifiedBy>Salo</cp:lastModifiedBy>
  <cp:lastPrinted>2008-11-27T15:12:00Z</cp:lastPrinted>
  <dcterms:modified xsi:type="dcterms:W3CDTF">2008-11-27T20:13:00Z</dcterms:modified>
  <cp:revision>2</cp:revision>
  <dc:subject/>
  <dc:title>Resumen</dc:title>
</cp:coreProperties>
</file>